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обособленного земельного участка с кадастровым номером 34:34:060035:113, входящий в состав единого землепользования с кадастровым номером 34:34:060035:114, местоположение: Волгоградская область, г. Волгоград, ул. Плодородная, 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28:1083, местоположение: Волгоградская область, г. Волгоград, ул. Тормосинов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28:1087, местоположение: Волгоградская область, г. Волгоград, ул. Тормосиновск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35:254, местоположение: Волгоградская область, г. Волгоград, ул. Высотная, 1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35:261, местоположение: Волгоградская область, г. Волгоград, ул. Дубравная, дом 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290, местоположение: Волгоградская область, г. Волгоград, ул. Дубравная, дом 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35:3250, местоположение: Волгоградская область, г. Волгоград, Советский район, квартал 06_08_073, ул. Дубравн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3254, местоположение: Волгоградская область, г. Волгоград, Советский район, квартал 06_08_074, ул. Тормосиновск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35:3257, местоположение: Волгоградская область, г. Волгоград, Советский район, квартал 06_08_074, ул. Тормосиновск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35:3261, местоположение: Волгоградская область, г. Волгоград, ул. Тормосиновская, з/у 3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33, местоположение: Волгоградская область, г. Волгоград, ул. Тормосиновская, уч. 3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3496, местоположение: Волгоградская область, г. Волгоград, ул. Тормосиновская, уч. 3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3647, местоположение: Волгоградская область, г. Волгоград, ул. Курганная, з/у 2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3652, местоположение: Волгоградская область, г. Волгоград, ул. Тормосиновская, з/у 3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3842, местоположение: Волгоградская область, г. Волгоград, ул. Тормосинов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3843, местоположение: Волгоградская область, г. Волгоград, п ул. им. комиссара милиции Бирюков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3844, местоположение: Волгоградская область, г. Волгоград, ул. им. комиссара милиции Бирюков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46, местоположение: Волгоградская область, г. Волгоград, ул. Плодородная, дом 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35:508, местоположение: Волгоградская область, г. Волгоград, ул. Дубравная, дом 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3785" cy="652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8872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6 кВ ф 9 ПС Садовая- ТП 2506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9T12:10:00Z</dcterms:modified>
  <cp:revision>35</cp:revision>
  <dc:subject/>
  <dc:title>Ethan Frome</dc:title>
</cp:coreProperties>
</file>