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86:106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Гражданская, дом 24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562927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391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блоков «АБ», «В», «ГД» ГУЗ «Клиническая больница скорой медицинской помощи № 15», расположенной по адресу: г. Волгоград, Красноармейский район, ул. Андижанская, 1А (объект: «Строительство трансформаторных подстанций ТП с двумя силовыми трансформаторами 10/0,4 кВ (установленной мощностью – 2х1250 кВА) (3 шт.); двух кабельных линий 10 кВ (2 КЛ-10 кВ) от  РУ-10 кВ РП 1460 до проектируемых ТП (ориентировочная протяженность – 2х1,6 км); двух кабельных линий 10 кВ (2 КЛ-10 кВ) между СШ </w:t>
        <w:br/>
        <w:t>РУ-10 кВ проектируемых ТП 1 и ТП 2 (ориентировочная протяженность – 2х0,02 км);  двух кабельных линий 10 кВ (2 КЛ-10 кВ) между СШ РУ-10 кВ проектируемых ТП 2 и ТП 3 (ориентировочная протяженность – 2х0,02 км), для электроснабжения КЛ-0,4 кВ, ВРУ-0,4 кВ, Блок «АБ», Блок «В», Блок «ГД», ВРУ-0,4 кВ Поликлиники, ВРУ-0,4 кВ Пищеблока, расположенных по адресу: г. Волгоград, Красноармейский район, ул. Андижанская, 1А, кадастровый номер земельного участка 34:34:080086:21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0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2-14T08:04:00Z</dcterms:modified>
  <cp:revision>103</cp:revision>
  <dc:subject/>
  <dc:title>Ethan Frome</dc:title>
</cp:coreProperties>
</file>