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74/3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13» январ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5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74 от 16.12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612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2160043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287"/>
        <w:gridCol w:w="1068"/>
        <w:gridCol w:w="1464"/>
        <w:gridCol w:w="1338"/>
        <w:gridCol w:w="2489"/>
      </w:tblGrid>
      <w:tr>
        <w:trPr>
          <w:trHeight w:val="2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Цена отсечения 50% </w:t>
            </w:r>
            <w:bookmarkStart w:id="0" w:name="_Hlk388965585"/>
            <w:r>
              <w:rPr>
                <w:sz w:val="16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с учетом НДС), (руб.)</w:t>
            </w:r>
            <w:bookmarkEnd w:id="0"/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узнецова, 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71,1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1 8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035 900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207 18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03 59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74/2 от 12.01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ыхин Дмитрий Александрович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9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ыхин Николай Александрович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Продажу по Лоту № 3 признать несостоявшейся.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4"/>
          <w:szCs w:val="24"/>
        </w:rPr>
        <w:t>«за»            _5_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основание принятого решения: в соответствии с подпунктом «в» пункта 102 Постановления Правительства РФ от 27.08.2012 №860 «Об организации и проведении продажи государственного или муниципального имущества в электронной форме» и подпункта «в» пункта 13 подраздела 2 раздела III информационного сообщения № 20-74 от 16.12.2020 о проведении департаментом муниципального имущества администрации Волгограда продажи посредством публичного предложения в электронной форме - в связи с тем, что ни один из участников не сделал предложение о цене имущества при достижении минимальной цены продажи (цены отсечения) имущества</w:t>
      </w:r>
      <w:r>
        <w:rPr>
          <w:szCs w:val="24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астоящий протокол об итогах проведения </w:t>
      </w:r>
      <w:r>
        <w:rPr>
          <w:szCs w:val="24"/>
        </w:rPr>
        <w:t xml:space="preserve">продажи посредством публичного предложения в электронной форме </w:t>
      </w:r>
      <w:r>
        <w:rPr>
          <w:szCs w:val="24"/>
          <w:lang w:eastAsia="en-US"/>
        </w:rPr>
        <w:t>составлен в одном экземпляре</w:t>
      </w:r>
      <w:r>
        <w:rPr>
          <w:rFonts w:eastAsia="Calibri"/>
          <w:szCs w:val="24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2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1-01-13T11:00:00Z</dcterms:modified>
  <cp:revision>13</cp:revision>
  <dc:subject/>
  <dc:title>ПРОТОКОЛ 20_74_3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1-11T17:30:00Z</vt:lpwstr>
  </property>
  <property fmtid="{D5CDD505-2E9C-101B-9397-08002B2CF9AE}" pid="4" name="DateOfSale">
    <vt:lpwstr>2021-01-13T09:00:00Z</vt:lpwstr>
  </property>
  <property fmtid="{D5CDD505-2E9C-101B-9397-08002B2CF9AE}" pid="5" name="DatePub">
    <vt:lpwstr>2021-01-13T15:10:00Z</vt:lpwstr>
  </property>
  <property fmtid="{D5CDD505-2E9C-101B-9397-08002B2CF9AE}" pid="6" name="LongName">
    <vt:lpwstr>ПРОТОКОЛ № 20-74/3-3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