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498157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491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строительства и технологического присоединения объекта системы газоснабжения: «Технологическое присоединение к сети газораспределения жилого дома № 93/133 по ул. Героев Тулы, СНТ «Север», Тракторозаводского района г. Волгограда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но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10-24T13:34:00Z</dcterms:modified>
  <cp:revision>47</cp:revision>
  <dc:subject/>
  <dc:title>Ethan Frome</dc:title>
</cp:coreProperties>
</file>