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98/3-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9» октября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98 от 09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9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090023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8"/>
        <w:gridCol w:w="1548"/>
        <w:gridCol w:w="1883"/>
        <w:gridCol w:w="1105"/>
        <w:gridCol w:w="1420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Рокоссовского, 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подвал – 101,5 кв.м, цокольный этаж – 70,8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7 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01 850,0</w:t>
      </w:r>
      <w:r>
        <w:rPr>
          <w:color w:val="000000"/>
          <w:sz w:val="1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98/2 от 08.10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шкина Надежда Виктор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шкин Виталий Вячеслав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аюшкин Витали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19 10:02: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037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sz w:val="24"/>
          <w:u w:val="single"/>
        </w:rPr>
        <w:t>8336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раюшкина Виталия Вячеслав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037 000,00 руб. (два миллиона тридцать семь тысяч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4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98 от 09.09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19-10-09T07:28:00Z</dcterms:modified>
  <cp:revision>56</cp:revision>
  <dc:subject/>
  <dc:title>ПРОТОКОЛ 19_98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7T17:30:00Z</vt:lpwstr>
  </property>
  <property fmtid="{D5CDD505-2E9C-101B-9397-08002B2CF9AE}" pid="4" name="DateOfSale">
    <vt:lpwstr>2019-10-09T10:00:00Z</vt:lpwstr>
  </property>
  <property fmtid="{D5CDD505-2E9C-101B-9397-08002B2CF9AE}" pid="5" name="DatePub">
    <vt:lpwstr>2019-10-09T14:35:00Z</vt:lpwstr>
  </property>
  <property fmtid="{D5CDD505-2E9C-101B-9397-08002B2CF9AE}" pid="6" name="LongName">
    <vt:lpwstr>ПРОТОКОЛ № 19-98/3-2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