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защиты прав потреби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 образом покупатель должен быть поставлен в известность, </w:t>
        <w:br/>
        <w:t xml:space="preserve">что товар ранее находился в употреблении? Какие гарантии на возврат </w:t>
        <w:br/>
        <w:t>или обмен товара в случае обнаружения недостатков? Распространяется ли гарантия качества на указанный вид товаров?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. 2 ст. 10 Закона Российской Федерации от 07.02.1992 № 2300-1 "О защите прав потребителей" (далее – Закон) </w:t>
        <w:br/>
        <w:t xml:space="preserve">если приобретаемый потребителем товар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ыл в употреблении</w:t>
        </w:r>
      </w:hyperlink>
      <w:r>
        <w:rPr>
          <w:sz w:val="28"/>
          <w:szCs w:val="28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усмотре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 2</w:t>
        </w:r>
      </w:hyperlink>
      <w:r>
        <w:rPr>
          <w:sz w:val="28"/>
          <w:szCs w:val="28"/>
        </w:rPr>
        <w:t xml:space="preserve">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</w:t>
        <w:br/>
        <w:t>для отдельных видов товаров (работ, услуг) (п. 3 ст.10 Закона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особенный способ информирования для этой группы товаров законодательством о защите прав потребителей не предусмотрен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. 31 Правил продажи товаров по договору розничной купли-продажи, утвержденных Постановлением Правительства Российской Федерации от 31.12.2020 № 2463 (далее – Правила продажи), при передаче технически сложных товаров бытового назначения, бывших в употреблении, потребителю одновременно передаются (при наличии у продавца) соответствующие технические и (или) эксплуатационные документы (технический паспорт или иной, заменяющий его документ, инструкция </w:t>
        <w:br/>
        <w:t xml:space="preserve">по эксплуатации), а также гарантийный талон на товар, подтверждающий право потребителя на использование оставшегося гарантийного срок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 30 Правил продажи, не подлежат продаже бывшие </w:t>
        <w:br/>
        <w:t>в употреблении медицинские изделия, лекарственные препараты, предметы личной гигиены, парфюмерно-косметические товары, товары бытовой химии, бельевые изделия швейные и трикотажные, чулочно-носочные изделия, а также посуда разового использ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авец сообщил, что в товаре имеется ряд недостатков, </w:t>
        <w:br/>
        <w:t>а в процессе эксплуатации проявились иные недостатки, то потребитель вправе предъявить требования согласно ст. 18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врат товара, приобретенного на маркетплейсах, при выявлении </w:t>
        <w:br/>
        <w:t>в нем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5 ст. 18 Закона последствия продажи товара ненадлежащего качества дистанционным способом продажи товара установлены положениями, предусмотр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случаях территориальная администрация Волгограда может обращаться в судебные органы в защиту прав потребителя </w:t>
        <w:br/>
        <w:t>(с учетом перспективы рассмотрения дела, имеющейся доказательственной базы для исключения случаев взыскания судебных расходов с администрации района при отрицательном результате рассмотрения дел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. 44 Закона в целях защиты прав потребителей на территории муниципального образования органы местного самоуправления вправе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ть обращения потребителей, консультировать </w:t>
        <w:br/>
        <w:t xml:space="preserve">их по вопросам защиты прав потребителе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в суды в защиту прав потребителей (неопределенного круга потребителей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ть муниципальные программы по защите прав потребит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органы местного самоуправления незамедлительно извещают об этом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одавать иски в случае выявления нарушений прав потребител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этом согласно ст. 56 ГПК РФ каждая сторона должна доказать </w:t>
        <w:br/>
        <w:t>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ионный договор.</w:t>
      </w:r>
    </w:p>
    <w:p>
      <w:pPr>
        <w:pStyle w:val="Textbody1"/>
        <w:autoSpaceDE w:val="false"/>
        <w:spacing w:before="0" w:after="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оложений статьи 429.3 Гражданского Кодекса Российской Федерации (далее - ГК РФ) по опционному договору одна сторона </w:t>
        <w:br/>
        <w:t xml:space="preserve">на условиях, предусмотренных этим договором, вправе потребовать </w:t>
        <w:br/>
        <w:t xml:space="preserve">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</w:t>
        <w:br/>
        <w:t>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 (часть.1)</w:t>
      </w:r>
    </w:p>
    <w:p>
      <w:pPr>
        <w:pStyle w:val="Textbody1"/>
        <w:autoSpaceDE w:val="false"/>
        <w:spacing w:before="0" w:after="0"/>
        <w:ind w:firstLine="624"/>
        <w:jc w:val="both"/>
        <w:rPr/>
      </w:pPr>
      <w:r>
        <w:rPr>
          <w:bCs/>
          <w:sz w:val="28"/>
          <w:szCs w:val="28"/>
        </w:rPr>
        <w:t xml:space="preserve">За право заявить требование по опционному договору сторона уплачивает предусмотренную таким договором денежную сумму, </w:t>
        <w:br/>
        <w:t xml:space="preserve">за исключением случаев, если опционным договором, в том числе заключенным между коммерческими организациями, предусмотрена </w:t>
        <w:br/>
        <w:t>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 (часть 2).</w:t>
      </w:r>
    </w:p>
    <w:p>
      <w:pPr>
        <w:pStyle w:val="Textbody1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и прекращении опционного договора платеж, предусмотренный </w:t>
      </w:r>
      <w:hyperlink r:id="rId6">
        <w:r>
          <w:rPr>
            <w:rStyle w:val="InternetLink"/>
            <w:bCs/>
            <w:sz w:val="28"/>
            <w:szCs w:val="28"/>
          </w:rPr>
          <w:t>пунктом 2 с</w:t>
        </w:r>
      </w:hyperlink>
      <w:r>
        <w:rPr>
          <w:bCs/>
          <w:sz w:val="28"/>
          <w:szCs w:val="28"/>
        </w:rPr>
        <w:t xml:space="preserve">т. 429.3 ГК РФ, возврату не подлежит, если иное </w:t>
        <w:br/>
        <w:t>не предусмотрено опционным договором.</w:t>
      </w:r>
    </w:p>
    <w:p>
      <w:pPr>
        <w:pStyle w:val="Textbody1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К отношениям о возмездном оказании услуг по договору, одной </w:t>
        <w:br/>
        <w:t>из сторон которого является гражданин, приобретающий услуги для личных, семейных нужд, не связанных с осуществлением предпринимательской деятельности, а другой стороной является организация или индивидуальный предприниматель, подлежат применению нормы Закон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 xml:space="preserve">Согласно </w:t>
      </w:r>
      <w:hyperlink r:id="rId7">
        <w:r>
          <w:rPr>
            <w:rStyle w:val="InternetLink"/>
            <w:rFonts w:eastAsia="Andale Sans UI"/>
            <w:sz w:val="28"/>
            <w:szCs w:val="28"/>
            <w:lang w:eastAsia="ru-RU"/>
          </w:rPr>
          <w:t>пункту 1 статьи 779</w:t>
        </w:r>
      </w:hyperlink>
      <w:r>
        <w:rPr>
          <w:rFonts w:eastAsia="Andale Sans UI"/>
          <w:sz w:val="28"/>
          <w:szCs w:val="28"/>
          <w:lang w:eastAsia="ru-RU"/>
        </w:rPr>
        <w:t xml:space="preserve">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Andale Sans UI"/>
            <w:sz w:val="28"/>
            <w:szCs w:val="28"/>
            <w:lang w:eastAsia="ru-RU"/>
          </w:rPr>
          <w:t>Пунктом 1 статьи 782</w:t>
        </w:r>
      </w:hyperlink>
      <w:r>
        <w:rPr>
          <w:rFonts w:eastAsia="Andale Sans UI"/>
          <w:sz w:val="28"/>
          <w:szCs w:val="28"/>
          <w:lang w:eastAsia="ru-RU"/>
        </w:rPr>
        <w:t xml:space="preserve"> ГК РФ регламентировано право заказчика отказаться от исполнения договора возмездного оказания услуг при условии оплаты исполнителю фактически понесенных им расходов. Аналогичные положения содержатся в статье 32 Закона.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Andale Sans UI"/>
            <w:sz w:val="28"/>
            <w:szCs w:val="28"/>
            <w:lang w:eastAsia="ru-RU"/>
          </w:rPr>
          <w:t>Статьей 32</w:t>
        </w:r>
      </w:hyperlink>
      <w:r>
        <w:rPr>
          <w:rFonts w:eastAsia="Andale Sans UI"/>
          <w:sz w:val="28"/>
          <w:szCs w:val="28"/>
          <w:lang w:eastAsia="ru-RU"/>
        </w:rPr>
        <w:t xml:space="preserve"> Закона установлено право потребителя отказаться </w:t>
        <w:br/>
        <w:t>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При этом отказ заказчика от исполнения договора возможен </w:t>
        <w:br/>
        <w:t>как до начала исполнения услуги, так и в процессе оказания услуги. Мотивы, по которым потребитель решил отказаться от исполнения договора, не имеют правового значения для реализации права потребителя, предусмотренного ст.32 Закона.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должен оплатить стоимость оказанных услуг и связанные с их оказанием расходы. Это могут быть как уже произведенные расходы, так </w:t>
        <w:br/>
        <w:t>и предстоящие, если обязанность по их осуществлению возникла до отказа.</w:t>
      </w:r>
    </w:p>
    <w:p>
      <w:pPr>
        <w:pStyle w:val="Textbody1"/>
        <w:spacing w:before="0" w:after="0"/>
        <w:ind w:firstLine="624"/>
        <w:jc w:val="both"/>
        <w:rPr/>
      </w:pPr>
      <w:bookmarkStart w:id="0" w:name="p_183"/>
      <w:bookmarkEnd w:id="0"/>
      <w:r>
        <w:rPr>
          <w:sz w:val="28"/>
          <w:szCs w:val="28"/>
        </w:rPr>
        <w:t xml:space="preserve">Обязанность доказать наличие таких расходов и их размер в данном случае возлагается на исполнителя. Исполнитель должен подтвердить </w:t>
        <w:br/>
        <w:t>их документами и доказать прямую связь с исполнением расторгнутого договор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 xml:space="preserve">В силу </w:t>
      </w:r>
      <w:hyperlink r:id="rId10">
        <w:r>
          <w:rPr>
            <w:rStyle w:val="InternetLink"/>
            <w:rFonts w:eastAsia="Andale Sans UI"/>
            <w:sz w:val="28"/>
            <w:szCs w:val="28"/>
            <w:lang w:eastAsia="ru-RU"/>
          </w:rPr>
          <w:t>п. 1 ст. 16</w:t>
        </w:r>
      </w:hyperlink>
      <w:r>
        <w:rPr>
          <w:rFonts w:eastAsia="Andale Sans UI"/>
          <w:sz w:val="28"/>
          <w:szCs w:val="28"/>
          <w:lang w:eastAsia="ru-RU"/>
        </w:rPr>
        <w:t xml:space="preserve"> Закона, условия договора, ущемляющие права потребителя по сравнению с правилами, установленными законами </w:t>
        <w:br/>
        <w:t>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>В соответствии с разъяснениями, содержащими</w:t>
      </w:r>
      <w:r>
        <w:rPr>
          <w:rFonts w:eastAsia="Andale Sans UI"/>
          <w:color w:val="000000"/>
          <w:sz w:val="28"/>
          <w:szCs w:val="28"/>
          <w:lang w:eastAsia="ru-RU"/>
        </w:rPr>
        <w:t xml:space="preserve">ся в </w:t>
      </w:r>
      <w:hyperlink r:id="rId11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п. 76</w:t>
        </w:r>
      </w:hyperlink>
      <w:r>
        <w:rPr>
          <w:rFonts w:eastAsia="Andale Sans UI"/>
          <w:sz w:val="28"/>
          <w:szCs w:val="28"/>
          <w:lang w:eastAsia="ru-RU"/>
        </w:rPr>
        <w:t xml:space="preserve"> постановления Пленума Верховного Суда Российской Федерации от 23 июня 2015 г. № 25 </w:t>
        <w:br/>
        <w:t>"О применении судами некоторых положений раздела I части первой Гражданского кодекса Российской Федерации", ничтожными являются условия сделки, заключенной с потребителем, не соответствующие актам, содержащим нормы гражданского права, об</w:t>
      </w:r>
      <w:r>
        <w:rPr>
          <w:rFonts w:eastAsia="Andale Sans UI"/>
          <w:color w:val="000000"/>
          <w:sz w:val="28"/>
          <w:szCs w:val="28"/>
          <w:lang w:eastAsia="ru-RU"/>
        </w:rPr>
        <w:t xml:space="preserve">язательные для сторон </w:t>
        <w:br/>
        <w:t>при заключении и исполнении публичных договоров (</w:t>
      </w:r>
      <w:hyperlink r:id="rId12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ст. 3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пп. 4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 xml:space="preserve">5 </w:t>
          <w:br/>
          <w:t>ст. 426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 ГК РФ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овия опционных договоров, заключенных с гражданином, являющимся потребителем, и устанавливающие запрет на осуществление возврата денежных средств, оплаченных по опционному договору, препятствуют свободной реализации права, установленного ст.32 Закона, </w:t>
        <w:br/>
        <w:t>в связи с чем в силу положений пункта 1 статьи 16 данного Закона являются ничтожны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SimSun, 宋体"/>
          <w:color w:val="000000"/>
          <w:sz w:val="28"/>
          <w:szCs w:val="28"/>
          <w:lang w:eastAsia="ru-RU"/>
        </w:rPr>
        <w:t>Согласно ст. 11 ГК РФ, защита нарушенных или оспоренных гражданских прав осуществляется в судебном порядке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SimSun, 宋体"/>
          <w:color w:val="000000"/>
          <w:sz w:val="28"/>
          <w:szCs w:val="28"/>
          <w:lang w:eastAsia="ru-RU"/>
        </w:rPr>
        <w:t xml:space="preserve">Исковое заявление, в соответствии с п. 2 ст. 17 Закона предъявляется </w:t>
        <w:br/>
        <w:t xml:space="preserve">по месту жительства потребителя, или по месту нахождения ответчика, </w:t>
        <w:br/>
        <w:t>или заключения или исполнения договора (по Вашему выбору). От уплаты госпошлины потребитель освобождается в соответствии с п. 3 ст. 17 Зако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SimSun, 宋体"/>
          <w:sz w:val="28"/>
          <w:szCs w:val="28"/>
          <w:shd w:fill="FFFFFF" w:val="clear"/>
          <w:lang w:eastAsia="ru-RU"/>
        </w:rPr>
        <w:t>Кроме того, в соответствии со статьей 15 Закона потребитель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8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ездействие управляющих организаций при обращении потребителей с жалобами на течь кровли в жилых помещениях, </w:t>
        <w:br/>
        <w:t>при осадках. Как помочь потребителю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статьи 161 Жилищного кодекса Российской Федерации управление многоквартирным домом должно обеспечивать благоприятные </w:t>
        <w:br/>
        <w:t>и безопасные условия проживания граждан и надлежащее содержание общего имущества в многоквартирном до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определен статьей 36 Жилищного кодекса Российской Федерации и Правилами содержания общего имущества </w:t>
        <w:br/>
        <w:t>в многоквартирном доме, утвержденными Постановлением Правительства Российской Федерации от 13.08.2006 № 49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инимального перечня необходимых для обеспечения надлежащего содержания общего имущества в многоквартирном доме услуг и работ, порядок их оказания и выполнения установлены Постановлением Правительства Российской Федерации от 03.04.2013 № 29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N 170 (далее - Правила эксплуатац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ышеуказанных норм права управляющие организации обязаны осуществлять надлежащее содержание крыш многоквартирных домов. </w:t>
        <w:br/>
        <w:t xml:space="preserve">В частности, проверять кровли на отсутствие протечек; при выявлении нарушений, приводящих к протечкам, - незамедлительно их устранять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облюдение управляющей организацией требований жилищного законодательства влечет привлечение к административной ответственности, предусмотренной ч.2 статьи 14.1.3 КоАП Российской Федерации и влечет наложение административного штрафа на должностных лиц в размере </w:t>
        <w:br/>
        <w:t xml:space="preserve">от пятидесяти тысяч до ста тысяч рублей или дисквалификацию </w:t>
        <w:br/>
        <w:t xml:space="preserve">на срок до трех лет; на юридических лиц - от двухсот пятидесяти тысяч </w:t>
        <w:br/>
        <w:t xml:space="preserve">до трехсот тысяч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правляющей компанией лицензионных требований осуществляется органами государственного жилищного надз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Волгоградской области государственными полномочиями </w:t>
        <w:br/>
        <w:t xml:space="preserve">по осуществлению лицензионного контроля наделены органы местного самоуправления городских округов (Закон Волгоградской области </w:t>
        <w:br/>
        <w:t xml:space="preserve">от 10.01.2014 № 12-ОД "О наделении органов местного самоуправления отдельными государственными полномочиями Волгоградской области </w:t>
        <w:br/>
        <w:t>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").</w:t>
      </w:r>
    </w:p>
    <w:p>
      <w:pPr>
        <w:pStyle w:val="Style18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ензионный контроль (проверки) осуществляется в порядке, предусмотренном Федеральным законом от 31 июля 2020 года № 248-ФЗ </w:t>
        <w:br/>
        <w:t xml:space="preserve">"О государственном контроле (надзоре) и муниципальном контроле </w:t>
        <w:br/>
        <w:t>в Российской Федерации" (далее – Закон о госконтрол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о госконтроле до проведения проверки должное лицо надзорного органа обязано проверить способ направления обращения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9 Закона о госконтроле обращение может быть подано гражданами и организация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с предъявлением документа, удостоверяющего личность граждани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на официальных сайтах контрольных (надзорных) органов в сети "Интернет", а также </w:t>
        <w:br/>
        <w:t>в информационных системах контрольных (надзорных) орган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но при условии подтверждения личности граждани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направленное обращение не содержит сведений </w:t>
        <w:br/>
        <w:t xml:space="preserve">и документов, позволяющих установить и подтвердить личность заявителя, должностным лицом предпринимаются  меры по установлению личности гражданина (телефонный разговор, запрос по электронной почте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несмотря на принятые меры, подтвердить личность гражданина </w:t>
        <w:br/>
        <w:t>не удалось,  проверка  не проводится (статья 60 Закона о госконтрол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в данном случае даются только разъяснения о порядке обращения в надзорный орган для проведения провер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исьма об отказе в проведении проверки гражданин вправе повторно обратиться в надзорный орган по своему вопросу, </w:t>
        <w:br/>
        <w:t xml:space="preserve">но с соблюдением требований статьи 59 Закона о госконтрол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для того, чтобы была проведена проверка необходимо соблюсти способ направления обращения, предусмотренный </w:t>
        <w:br/>
        <w:t>статьей 59 Закона о госконтрол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 государственного жилищного надзора проводит проверку, составляет акт и, при выявлении нарушения, выдает управляющей компании предписание </w:t>
        <w:br/>
        <w:t xml:space="preserve">об устранении выявленных нарушений с указанием конкретных сроков, </w:t>
        <w:br/>
        <w:t xml:space="preserve">и составляет протокол об административном правонарушении </w:t>
        <w:br/>
        <w:t xml:space="preserve">по ч. 2 ст. 14.1.3 КоАП РФ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</w:t>
        <w:br/>
        <w:t xml:space="preserve">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настоящей статьи, - влечет наложение административного штрафа </w:t>
        <w:br/>
        <w:t xml:space="preserve">на должностных лиц в размере от пятидесяти тысяч до ста тысяч рублей </w:t>
        <w:br/>
        <w:t xml:space="preserve">или дисквалификацию на срок до трех лет; на юридических лиц - </w:t>
        <w:br/>
        <w:t>от двухсот тысяч до трехсот тысяч рублей (ч. 24 ст. 19.5 КоАП РФ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два раза подряд, орган государственного жилищного надзора вправе обратиться в суд о понуждении исполнения пре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ущерб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затоплении жилого помещения следует в письменной форме обратиться к лицу, осуществляющему управление многоквартирным домом (управляющая организация, товарищество собственников недвижимости) </w:t>
        <w:br/>
        <w:t xml:space="preserve">для составления акта о причинении ущерба имуществу потребителя </w:t>
        <w:br/>
        <w:t xml:space="preserve">(пункт 152 Правил предоставления коммунальных услуг собственникам </w:t>
        <w:br/>
        <w:t xml:space="preserve">и пользователям помещений в многоквартирных домах и жилых, утвержденных Постановлением Правительства Российской Федерации </w:t>
        <w:br/>
        <w:t>от 06.05.2011 № 354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й акт должен быть составлен управляющей организацией </w:t>
        <w:br/>
        <w:t xml:space="preserve">и подписан ей не позднее 12 часов с момента обращения потребителя </w:t>
        <w:br/>
        <w:t xml:space="preserve">в аварийно-диспетчерскую службу. При невозможности подписания акта потребителем (или его представителем), в том числе по причине </w:t>
        <w:br/>
        <w:t xml:space="preserve">его отсутствия в занимаемом помещении, акт должен быть подписан помимо исполнителя двумя незаинтересованными лицами. Акт составляется </w:t>
        <w:br/>
        <w:t xml:space="preserve">в 2 экземплярах, один из которых передается потребителю </w:t>
        <w:br/>
        <w:t>(или его представителю), второй - остается у исполн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управляющей организацией данных норм, а также </w:t>
        <w:br/>
        <w:t>не предоставление ответов на обращения граждан является нарушением обязательных требований и предметом для проверки органами государственного жилищного надз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случае отказа управляющей организации </w:t>
        <w:br/>
        <w:t xml:space="preserve">от составления акта о причинении ущерба или отсутствия ответов </w:t>
        <w:br/>
        <w:t xml:space="preserve">на обращения гражданин может для принятия мер административного воздействия обратиться в орган государственного жилищного надз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уклонение сотрудников управляющей организации от составления акта не является препятствием для проведения обследования и составления документов, фиксирующих факт причинения ущерба имуществу другими, по возможности, незаинтересованными лицами (соседями). Обращаем внимание, что независимо от степени залива </w:t>
        <w:br/>
        <w:t xml:space="preserve">и причиненных повреждений необходимо принять все возможные меры </w:t>
        <w:br/>
        <w:t>для фиксации причиненных повреждений. Фиксация указанных событий может осуществляться так же посредством видео- и фото съемки, свидетельскими показа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становлении причин и лица, виновного в причинении ущерба, </w:t>
        <w:br/>
        <w:t>а также отказа последнего добровольно возместить причиненный ущерб, гражданин вправе обратиться за защитой своих интересов в суд в порядке статьи 1064 Гражданского кодекса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82&amp;dst=100059&amp;field=134&amp;date=16.09.2024" TargetMode="External"/><Relationship Id="rId3" Type="http://schemas.openxmlformats.org/officeDocument/2006/relationships/hyperlink" Target="https://login.consultant.ru/link/?req=doc&amp;base=LAW&amp;n=482748&amp;dst=100062&amp;field=134&amp;date=16.09.2024" TargetMode="External"/><Relationship Id="rId4" Type="http://schemas.openxmlformats.org/officeDocument/2006/relationships/hyperlink" Target="https://login.consultant.ru/link/?req=doc&amp;base=LAW&amp;n=482748&amp;dst=100118&amp;field=134&amp;date=18.09.2024" TargetMode="External"/><Relationship Id="rId5" Type="http://schemas.openxmlformats.org/officeDocument/2006/relationships/hyperlink" Target="https://login.consultant.ru/link/?req=doc&amp;base=LAW&amp;n=482748&amp;dst=100171&amp;field=134&amp;date=18.09.2024" TargetMode="External"/><Relationship Id="rId6" Type="http://schemas.openxmlformats.org/officeDocument/2006/relationships/hyperlink" Target="https://login.consultant.ru/link/?req=doc&amp;base=LAW&amp;n=452991&amp;dst=10757&amp;field=134&amp;date=06.09.2024" TargetMode="External"/><Relationship Id="rId7" Type="http://schemas.openxmlformats.org/officeDocument/2006/relationships/hyperlink" Target="https://login.consultant.ru/link/?req=doc&amp;base=LAW&amp;n=449455&amp;dst=101328&amp;field=134&amp;date=06.09.2024" TargetMode="External"/><Relationship Id="rId8" Type="http://schemas.openxmlformats.org/officeDocument/2006/relationships/hyperlink" Target="https://login.consultant.ru/link/?req=doc&amp;base=LAW&amp;n=449455&amp;dst=101337&amp;field=134&amp;date=06.09.2024" TargetMode="External"/><Relationship Id="rId9" Type="http://schemas.openxmlformats.org/officeDocument/2006/relationships/hyperlink" Target="https://login.consultant.ru/link/?req=doc&amp;base=LAW&amp;n=454123&amp;dst=100427&amp;field=134&amp;date=06.09.2024" TargetMode="External"/><Relationship Id="rId10" Type="http://schemas.openxmlformats.org/officeDocument/2006/relationships/hyperlink" Target="https://login.consultant.ru/link/?req=doc&amp;base=LAW&amp;n=454123&amp;dst=181&amp;field=134&amp;date=06.09.2024" TargetMode="External"/><Relationship Id="rId11" Type="http://schemas.openxmlformats.org/officeDocument/2006/relationships/hyperlink" Target="https://login.consultant.ru/link/?req=doc&amp;base=LAW&amp;n=181602&amp;dst=100191&amp;field=134&amp;date=06.09.2024" TargetMode="External"/><Relationship Id="rId12" Type="http://schemas.openxmlformats.org/officeDocument/2006/relationships/hyperlink" Target="https://login.consultant.ru/link/?req=doc&amp;base=LAW&amp;n=452991&amp;dst=100023&amp;field=134&amp;date=06.09.2024" TargetMode="External"/><Relationship Id="rId13" Type="http://schemas.openxmlformats.org/officeDocument/2006/relationships/hyperlink" Target="https://login.consultant.ru/link/?req=doc&amp;base=LAW&amp;n=452991&amp;dst=109&amp;field=134&amp;date=06.09.2024" TargetMode="External"/><Relationship Id="rId14" Type="http://schemas.openxmlformats.org/officeDocument/2006/relationships/hyperlink" Target="https://login.consultant.ru/link/?req=doc&amp;base=LAW&amp;n=452991&amp;dst=102022&amp;field=134&amp;date=06.09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5:00Z</dcterms:created>
  <dc:creator>popova_eg</dc:creator>
  <dc:description/>
  <cp:keywords/>
  <dc:language>en-US</dc:language>
  <cp:lastModifiedBy>Акланова Елена Сергеевна</cp:lastModifiedBy>
  <cp:lastPrinted>2024-09-20T10:27:00Z</cp:lastPrinted>
  <dcterms:modified xsi:type="dcterms:W3CDTF">2024-10-07T15:00:00Z</dcterms:modified>
  <cp:revision>90</cp:revision>
  <dc:subject/>
  <dc:title/>
</cp:coreProperties>
</file>