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/>
      </w:pPr>
      <w:r>
        <w:rPr>
          <w:b/>
          <w:bCs/>
          <w:i/>
          <w:sz w:val="28"/>
          <w:szCs w:val="28"/>
        </w:rPr>
        <w:t>БЕРЕГИТЕ ПЕРВОЦВЕТЫ!</w:t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 первыми теплыми лучами солнца, в лесу, на проталинах, появляются самые первые весенние цвет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Значение первоцветов в жизни природных сообществ велико. Цветки этих растений служат источником пропитания для насекомых-опылителей, снабжая их нектаром и пыльцой в то время года, когда другие растения ещё не пробудились от зимнего оцепенения. После длительного зимнего периода цветущие первоцветы неизбежно привлекают наше внимание, радуют яркими красками и вызывают положительные эмо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границах городского округа город – герой  Волгоград располагается уникальный природный комплекс – охраняемый ландшафт местного значения «Долина р. Царицы», границы которого установлены постановлением администрации Волгограда от 12.07.2018 № 91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комплекс имеет важное средообразующее значение и является местом обитания малочисленных, редких и находящихся под угрозой исчезновения видов растений, в том числе занесенных в Красную книгу Волгоградской области (тюльпан Геснера, тюльпан Биберштейна, ирис карликовый, живокость пунцовая, прострел луговой, ковыль перистый и опушеннолистный, корникулярия степна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 6.2.  Кодекса Волгоградской области об административной ответственности (от 11.06.2008 №1693-ОД) уничтожение редких и находящихся под угрозой исчезновения видов животных или растений, занесенных в Красную книгу Волгоградской област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, либо пересылка указанных животных или растений, их продуктов и частей без надлежащего на то разрешения или с нарушением условий, предусмотренных разрешением, или с иными нарушениями установленного порядка, если эти действия не подпадают под признаки уголовно наказуемого деяния, влекут наложение административного штрафа на граждан в размере от двух тысяч пятисот до пяти тысяч рублей; на должностных лиц - от пятнадцати тысяч до двадцати тысяч рублей; на юридических лиц - от тридцати тысяч до ста тысяч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юбоваться красотой первоцветов следует издалека, чтобы не вредить растениям. Многие первоцветы размножаются только семенами, а срывая их ради цветов, человек не оставляет им никакой надежды на прорастание в следующем году. Исчезают первоцветы и в связи с вытаптыванием. Из года в год человек искореняет первые весенние цветы на местах их произрастания, что в скором времени сулит их полным исчезновени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воцветы требуют бережного отношения и нуждаются в охран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храните красоту весенней природ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Ананских</dc:creator>
  <dc:description/>
  <cp:keywords/>
  <dc:language>en-US</dc:language>
  <cp:lastModifiedBy>Половинкина Юлия Сергеевна</cp:lastModifiedBy>
  <dcterms:modified xsi:type="dcterms:W3CDTF">2023-04-11T07:27:00Z</dcterms:modified>
  <cp:revision>5</cp:revision>
  <dc:subject/>
  <dc:title/>
</cp:coreProperties>
</file>