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18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09» июн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18 от 08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805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080069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52,1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8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 xml:space="preserve">Шаг понижения цены 10% от первоначальной (стартовой) цены – </w:t>
      </w:r>
      <w:r>
        <w:rPr>
          <w:color w:val="000000"/>
          <w:sz w:val="24"/>
          <w:szCs w:val="24"/>
        </w:rPr>
        <w:t xml:space="preserve">76 500,00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Шаг аукциона (повышения цены) 5% от первоначальной (стартовой) цены – </w:t>
      </w:r>
      <w:r>
        <w:rPr>
          <w:color w:val="000000"/>
          <w:sz w:val="24"/>
          <w:szCs w:val="24"/>
        </w:rPr>
        <w:t>38 250,00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18/2 от 08.06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5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ябчук Мария Владими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1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дивидуальный предприниматель ВЕРШИНИНА СВЕТЛАНА АНАТОЛ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а информация о подтверждении цены следующими участниками</w:t>
      </w:r>
      <w:r>
        <w:rPr/>
        <w:t>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бчук Мария Владими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382 5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sz w:val="24"/>
          <w:u w:val="single"/>
        </w:rPr>
        <w:t>_5503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Лябчук Марию Владимир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382 500,00 руб. (триста восемьдесят две тысячи пят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18 от 08.05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20-06-09T10:01:00Z</dcterms:modified>
  <cp:revision>300</cp:revision>
  <dc:subject/>
  <dc:title>ПРОТОКОЛ 20_18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07T17:30:00Z</vt:lpwstr>
  </property>
  <property fmtid="{D5CDD505-2E9C-101B-9397-08002B2CF9AE}" pid="4" name="DateOfSale">
    <vt:lpwstr>2020-06-09T09:00:00Z</vt:lpwstr>
  </property>
  <property fmtid="{D5CDD505-2E9C-101B-9397-08002B2CF9AE}" pid="5" name="DatePub">
    <vt:lpwstr>2020-06-09T15:05:00Z</vt:lpwstr>
  </property>
  <property fmtid="{D5CDD505-2E9C-101B-9397-08002B2CF9AE}" pid="6" name="LongName">
    <vt:lpwstr>ПРОТОКОЛ № 20-18/3-5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