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3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1901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24.02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24.02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9.01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Дзержинский район, пр-кт им. маршала Советского Союза Г.К. Жукова, д. 91, общей площадью 235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31488847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Эктов Игорь Серге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3 от 19.01.2021 признать несостоявшимся в отношении лота     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Индивидуальный предприниматель </w:t>
      </w:r>
      <w:r>
        <w:rPr>
          <w:rFonts w:ascii="Times New Roman" w:hAnsi="Times New Roman"/>
          <w:sz w:val="24"/>
          <w:szCs w:val="24"/>
        </w:rPr>
        <w:t xml:space="preserve">Эктов Игорь Сергеевич 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21 186,00 руб. (Двадцать одна тысяча сто восемьдесят шесть рублей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Дзержинский район, ул. 8-й Воздушной Армии, д. 33, общей площадью 11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2836"/>
        <w:gridCol w:w="1558"/>
        <w:gridCol w:w="467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6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ДЗЕРЖИНСКАЯ ЭКСПЛУАТИРУЮЩАЯ КОМПАН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41733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2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600779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ОВЫЙ ФЛОТ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42155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ООО «ТОРГОВЫЙ ФЛОТ» не представлены предложения 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3 от 19.01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2 провести 25 февраля 2021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Дзержинский район, ул. им. Землячки, д. 27, общей площадью 16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0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300628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СПЕЦИАЛИЗИРОВАННОЕ ПРЕДПРИЯТИЕ «ЛИФТСЕРВИС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6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007794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3 от 19.01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3 провести 25 февраля 2021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Дзержинский район, ул. им. Константина Симонова, д. 30, общей площадью 9,9 кв.м.               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2836"/>
        <w:gridCol w:w="1558"/>
        <w:gridCol w:w="467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ЮЖНАЯ ЛИФТОВАЯ КОМПАН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600135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ООО «ЮЛК» не представлены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600779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2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ОВЫЙ ФЛОТ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42155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ООО «ТОРГОВЫЙ ФЛОТ» не представлены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3 от 19.01.2021 признать несостоявшимся в отношении лота      № 4 - на основании пункта 135 части XIX Правил проведения аукционов, в связи с тем, что принято решение о признании только одного заявителя участником аукциона по лоту № 4. Организатору торгов заключить договор с лицом, признанным единственным участником аукциона – ОБЩЕСТВО С ОГРАНИЧЕННОЙ ОТВЕТСТВЕННОСТЬЮ «СТРАХОВОЙ БРОКЕР КОНСОЛИДАТОР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1 287,00 руб. (Одна тысяча двести восемьдесят семь рублей 0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ул. 64 Армии, д. 137, общей площадью 30,1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007794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3 от 19.01.2021 признать несостоявшимся в отношении лота      № 5 - на основании пункта 129 части XVIII Правил проведения аукционов, в связи с тем, что на участие в аукционе по лоту № 5 подана одна заявка. Организатору торгов заключить договор с единственным участником аукциона – ОБЩЕСТВО С ОГРАНИЧЕННОЙ ОТВЕТСТВЕННОСТЬЮ «СТРАХОВОЙ БРОКЕР КОНСОЛИДАТОР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3 311,00 руб. (Три тысячи триста одиннадцать рублей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Советский район, ул. Авиаторская, д. 7, общей площадью 35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3 от 19.01.2021 признать несостоявшимся в отношении лота  № 6 - на основании пункта 129 части XVIII Правил проведения аукционов в связи с тем, что на участие в аукционе по лоту № 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90</Words>
  <Characters>11307</Characters>
  <CharactersWithSpaces>9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2-20T16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