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6407588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08248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.07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2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3.07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2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07.2023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13.07.2023  № 225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Ирина Федо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ченко Еле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13.07.2023  № 225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нестационарного объекта, 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Быкова,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ковочная ск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Менжинского, 17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Менжинского, 17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ая се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Менжинского, 17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ая се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0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23-07-13T10:52:00Z</dcterms:modified>
  <cp:revision>5</cp:revision>
  <dc:subject/>
  <dc:title>04024517</dc:title>
</cp:coreProperties>
</file>