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Пожар в квартире</w:t>
      </w:r>
    </w:p>
    <w:p>
      <w:pPr>
        <w:pStyle w:val="Normal"/>
        <w:ind w:firstLine="708"/>
        <w:jc w:val="both"/>
        <w:rPr/>
      </w:pPr>
      <w:r>
        <w:rPr/>
        <w:t>Большинство пожаров происходит в жилых домах. Причины всегда одни и те же- обветшавшие коммуникации, неисправная электропроводка, курение в неустановленных местах, оставленные без присмотра электроприборы.</w:t>
      </w:r>
    </w:p>
    <w:p>
      <w:pPr>
        <w:pStyle w:val="Normal"/>
        <w:ind w:firstLine="708"/>
        <w:jc w:val="both"/>
        <w:rPr/>
      </w:pPr>
      <w:r>
        <w:rPr/>
        <w:t>Если у вас или у ваших соседей случился пожар- сразу же вызвать пожарную охрану. Если загорелся бытовой электрический прибор, постарайтесь его обесточить. Для этого необходимо выдернуть вилку из розетки или обесточить квартиру через электрощит. Горящие электрические приборы выделяют множество токсических веществ, поэтому сразу же выведите всех из помещения, в первую очередь детей и стариков. Накройте обесточенный электрический прибор любой плотной тканью, чтобы прекратить доступ воздуха.  (К телевизору нужно подходить с боку. Может взорваться кинескоп)</w:t>
      </w:r>
    </w:p>
    <w:p>
      <w:pPr>
        <w:pStyle w:val="Normal"/>
        <w:ind w:firstLine="708"/>
        <w:jc w:val="both"/>
        <w:rPr/>
      </w:pPr>
      <w:r>
        <w:rPr/>
        <w:t xml:space="preserve">Если пожар возник и распространился в одной из комнат, не забудьте плотно закрыть дверь комнаты- это не даст распространиться огню по всей квартире и выйти на лестничную клетку. </w:t>
      </w:r>
    </w:p>
    <w:p>
      <w:pPr>
        <w:pStyle w:val="Normal"/>
        <w:ind w:firstLine="708"/>
        <w:jc w:val="both"/>
        <w:rPr/>
      </w:pPr>
      <w:r>
        <w:rPr/>
        <w:t>Если пожар возник у соседей и огонь и дым уже в подъезде- уплотните входную дверь мокрыми тряпками, чтобы в квартиру не проникал дым. В сильно задымленном помещении двигайтесь, ползком или пригибаясь.</w:t>
      </w:r>
    </w:p>
    <w:p>
      <w:pPr>
        <w:pStyle w:val="Normal"/>
        <w:ind w:firstLine="708"/>
        <w:jc w:val="both"/>
        <w:rPr/>
      </w:pPr>
      <w:r>
        <w:rPr/>
        <w:t>Вопреки распространенному мнению тушить огонь простой водой неэффективно. Попавшая вода на проводку или электрические приборы может «ударить током». Лучше всего пользовать   огнетушителем, а при его отсутствии – мокрой тканью, песком, даже землей из цветочного горшка.</w:t>
      </w:r>
    </w:p>
    <w:p>
      <w:pPr>
        <w:pStyle w:val="Normal"/>
        <w:ind w:firstLine="708"/>
        <w:jc w:val="both"/>
        <w:rPr/>
      </w:pPr>
      <w:r>
        <w:rPr/>
        <w:t>Если вы видите, что ликвидировать возгорание своими силами не предоставляется возможным, немедленно уходите. Возьмите документы и деньги покиньте квартиру через входную дверь. Если путь к входной двери отрезан огнем и дымом, спасайтесь через балкон. Кстати, самые безопасные места в квартире – на балконе или возле окна. Да и пожарные найдут вас здесь прежде всего. Открывайте дверь на балкон осторожно- пламя может усилиться от большого притока воздуха – и плотно закрывайте за собой.</w:t>
      </w:r>
    </w:p>
    <w:p>
      <w:pPr>
        <w:pStyle w:val="Normal"/>
        <w:ind w:firstLine="708"/>
        <w:jc w:val="both"/>
        <w:rPr/>
      </w:pPr>
      <w:r>
        <w:rPr/>
        <w:t>Постарайтесь перейти на нижний этаж с помощью люка или к соседям по смежному балкону. Но помните: чрезвычайно опасно спускаться по веревкам, простыням и водосточным трубам. И тем более не следует прыгать вниз.</w:t>
      </w:r>
    </w:p>
    <w:p>
      <w:pPr>
        <w:pStyle w:val="Normal"/>
        <w:ind w:firstLine="708"/>
        <w:jc w:val="both"/>
        <w:rPr/>
      </w:pPr>
      <w:r>
        <w:rPr/>
        <w:t>Еще один путь спасения – окно. Уплотните дверь в комнату тряпками или мебелью. Как только убедитесь, что ваш призыв о помощи услышан, ложитесь на пол, где меньше дыма. Таким образом, можно продержаться около получаса.</w:t>
      </w:r>
    </w:p>
    <w:p>
      <w:pPr>
        <w:pStyle w:val="Normal"/>
        <w:ind w:firstLine="708"/>
        <w:jc w:val="both"/>
        <w:rPr/>
      </w:pPr>
      <w:r>
        <w:rPr/>
        <w:t>Если вы случайно оказались в задымленном подъезде, двигайтесь к выходу, держась за стены. Находясь в высотном доме, не бегите вниз сквозь пламя, а используйте возможность спастись на крыше здания, используйте пожарную лестницу.  Во время пожара запрещено пользоваться лифтом- в любое время он может быть отключен или сломан. Кроме того, вы сами себя загоните в ловушку, зависнув между горящими этажами -  не исключено   отравление угарными газами. Выбираясь из подъезда на улицу, как можно дольше задержите дыхание, еще лучше- защитите нос и рот  мокрым шарфом, платком, тканью.</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b/>
          <w:b/>
          <w:sz w:val="20"/>
          <w:szCs w:val="20"/>
        </w:rPr>
      </w:pPr>
      <w:r>
        <w:rPr>
          <w:b/>
          <w:sz w:val="20"/>
          <w:szCs w:val="20"/>
        </w:rPr>
        <w:t xml:space="preserve">                                                            </w:t>
      </w:r>
      <w:r>
        <w:rPr>
          <w:b/>
          <w:sz w:val="20"/>
          <w:szCs w:val="20"/>
        </w:rPr>
        <w:t xml:space="preserve">Комитет гражданской защиты населения </w:t>
      </w:r>
    </w:p>
    <w:p>
      <w:pPr>
        <w:pStyle w:val="Normal"/>
        <w:ind w:firstLine="708"/>
        <w:jc w:val="both"/>
        <w:rPr>
          <w:b/>
          <w:b/>
          <w:sz w:val="20"/>
          <w:szCs w:val="20"/>
        </w:rPr>
      </w:pPr>
      <w:r>
        <w:rPr>
          <w:b/>
          <w:sz w:val="20"/>
          <w:szCs w:val="20"/>
        </w:rPr>
        <w:t xml:space="preserve">                                                            </w:t>
      </w:r>
      <w:r>
        <w:rPr>
          <w:b/>
          <w:sz w:val="20"/>
          <w:szCs w:val="20"/>
        </w:rPr>
        <w:t xml:space="preserve">Администрации Волгограда </w:t>
      </w:r>
    </w:p>
    <w:p>
      <w:pPr>
        <w:pStyle w:val="Normal"/>
        <w:ind w:firstLine="708"/>
        <w:jc w:val="both"/>
        <w:rPr>
          <w:b/>
          <w:b/>
          <w:sz w:val="20"/>
          <w:szCs w:val="20"/>
        </w:rPr>
      </w:pPr>
      <w:r>
        <w:rPr>
          <w:b/>
          <w:sz w:val="20"/>
          <w:szCs w:val="20"/>
        </w:rPr>
        <w:t xml:space="preserve">                                                            </w:t>
      </w:r>
      <w:r>
        <w:rPr>
          <w:b/>
          <w:sz w:val="20"/>
          <w:szCs w:val="20"/>
        </w:rPr>
        <w:t>по Ворошиловскому район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8:29:00Z</dcterms:created>
  <dc:creator>Trushin</dc:creator>
  <dc:description/>
  <cp:keywords/>
  <dc:language>en-US</dc:language>
  <cp:lastModifiedBy>Мачулин Дмитрий Сергеевич</cp:lastModifiedBy>
  <dcterms:modified xsi:type="dcterms:W3CDTF">2022-07-19T05:21:00Z</dcterms:modified>
  <cp:revision>15</cp:revision>
  <dc:subject/>
  <dc:title/>
</cp:coreProperties>
</file>