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213540009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90636267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3.07.2023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26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3.07.2023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26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3.07.2023  № 7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 администрации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  <w:tab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 xml:space="preserve">от  13.07.2023  № 226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Ирина Федоро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 экономического отдела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заместитель директора 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аченко Елена Серг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>от 13.07.2023  № 226-р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Перечень самовольно установленных нестационар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06"/>
        <w:gridCol w:w="3011"/>
        <w:gridCol w:w="2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ощадь нестационарного объекта, 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06"/>
        <w:gridCol w:w="3011"/>
        <w:gridCol w:w="2260"/>
      </w:tblGrid>
      <w:tr>
        <w:trPr>
          <w:trHeight w:val="3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Ополченская, напротив здания № 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ие конструк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Ополченская, напротив здания № 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Ополченская, напротив здания № 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он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Ополченская, напротив здания № 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конструк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Ополченская, напротив здания № 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онт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Ополченская, напротив здания № 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конструк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Ополченская, напротив здания № 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он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Ополченская, напротив здания № 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конструк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Ополченская, напротив здания № 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онт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Ополченская, напротив здания № 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конструк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Ополченская, напротив здания № 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онт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й отдел администрации </w:t>
      </w:r>
    </w:p>
    <w:p>
      <w:pPr>
        <w:pStyle w:val="Normal"/>
        <w:rPr/>
      </w:pPr>
      <w:r>
        <w:rPr/>
        <w:t>Тракторозаводского района Волгогра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53:00Z</dcterms:created>
  <dc:creator>Шатунов</dc:creator>
  <dc:description/>
  <dc:language>en-US</dc:language>
  <cp:lastModifiedBy>Гончарова Ирина Сергеевна</cp:lastModifiedBy>
  <cp:lastPrinted>2012-05-28T11:19:00Z</cp:lastPrinted>
  <dcterms:modified xsi:type="dcterms:W3CDTF">2023-07-13T10:55:00Z</dcterms:modified>
  <cp:revision>4</cp:revision>
  <dc:subject/>
  <dc:title>04024517</dc:title>
</cp:coreProperties>
</file>