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498669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42899660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11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416-р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.11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 xml:space="preserve">№ 416-р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ых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ых 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30.11.2021  № 2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1.  Предложить собственнику самовольно установленных нестационарных объектов, расположенных на земельном участке по ул. им.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навес (размер объекта 4м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6м, ориентировочной площадью 24 кв.м)  и ограждение 21 м.</w:t>
      </w:r>
      <w:r>
        <w:rPr/>
        <w:t>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 xml:space="preserve">2.  В случае неисполнения пункта 1 настоящего распоряжения собственником объектов, демонтировать самовольно установленные нестационарные  объекты, расположенные  на земельном участке ул. им.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навес (размер объекта 4м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 xml:space="preserve">6м, ориентировочной площадью 24 кв.м)  и ограждение 21 м. </w:t>
      </w:r>
      <w:r>
        <w:rPr/>
        <w:t>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, расположенных  на земельном участке по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навес (размер объекта 4м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6м, ориентировочной площадью 24 кв.м)  и ограждение 21 м.</w:t>
      </w:r>
      <w:r>
        <w:rPr/>
        <w:t xml:space="preserve">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, указанных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ых нестационарных объектах, расположенных на земельном  участке         по ул.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навес (размер объекта 4м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6м, ориентировочной площадью 24 кв.м)  и ограждение 21 м.</w:t>
      </w:r>
      <w:r>
        <w:rPr/>
        <w:t xml:space="preserve">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30.11.2021 № 416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, расположенных  на земельном участке по ул. им. Кабардино-Балкарская в Тракторозаводском районе Волгограда, </w:t>
      </w:r>
      <w:r>
        <w:rPr>
          <w:rFonts w:eastAsia="Calibri"/>
          <w:lang w:eastAsia="en-US"/>
        </w:rPr>
        <w:t xml:space="preserve">навес (размер объекта 4м </w:t>
      </w:r>
      <w:r>
        <w:rPr>
          <w:rFonts w:eastAsia="Calibri"/>
          <w:vertAlign w:val="subscript"/>
          <w:lang w:val="en-US" w:eastAsia="en-US"/>
        </w:rPr>
        <w:t>x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6м, ориентировочной площадью 24 кв.м)  и ограждение 21 м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ина Татьяна Алексеевна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6:00Z</dcterms:created>
  <dc:creator>Шатунов</dc:creator>
  <dc:description/>
  <cp:keywords/>
  <dc:language>en-US</dc:language>
  <cp:lastModifiedBy>Гончарова Ирина Сергеевна</cp:lastModifiedBy>
  <cp:lastPrinted>2012-05-28T11:19:00Z</cp:lastPrinted>
  <dcterms:modified xsi:type="dcterms:W3CDTF">2021-11-30T10:21:00Z</dcterms:modified>
  <cp:revision>5</cp:revision>
  <dc:subject/>
  <dc:title>04024517</dc:title>
</cp:coreProperties>
</file>