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798630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813565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11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419-р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.11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 xml:space="preserve">№ 419-р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ых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ых 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30.11.2021  № 2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hanging="0"/>
        <w:jc w:val="both"/>
        <w:rPr/>
      </w:pPr>
      <w:r>
        <w:rPr/>
        <w:t xml:space="preserve">        </w:t>
      </w:r>
      <w:r>
        <w:rPr/>
        <w:t xml:space="preserve">1.  Предложить собственнику самовольно установленного нестационарного объекта, расположенного на земельном участке по ул. им. Здоровцева, 1 б в Тракторозаводском районе Волгограда, </w:t>
      </w:r>
      <w:r>
        <w:rPr>
          <w:rFonts w:eastAsia="Calibri"/>
          <w:lang w:eastAsia="en-US"/>
        </w:rPr>
        <w:t>ограждение 82 м.</w:t>
      </w:r>
      <w:r>
        <w:rPr/>
        <w:t>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ул. им. Здоровцева, 1 б в Тракторозаводском районе  Волгограда, </w:t>
      </w:r>
      <w:r>
        <w:rPr>
          <w:rFonts w:eastAsia="Calibri"/>
          <w:lang w:eastAsia="en-US"/>
        </w:rPr>
        <w:t xml:space="preserve"> ограждение 82 м.,  </w:t>
      </w:r>
      <w:r>
        <w:rPr/>
        <w:t>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Здоровцева, 1 б в Тракторозаводском районе Волгограда, ограждение 82 м</w:t>
      </w:r>
      <w:r>
        <w:rPr>
          <w:rFonts w:eastAsia="Calibri"/>
          <w:lang w:eastAsia="en-US"/>
        </w:rPr>
        <w:t>.</w:t>
      </w:r>
      <w:r>
        <w:rPr/>
        <w:t xml:space="preserve">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ых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ых на земельном  участке         по ул. им. Здоровцева, 1 б в Тракторозаводском районе Волгограда, </w:t>
      </w:r>
      <w:r>
        <w:rPr>
          <w:rFonts w:eastAsia="Calibri"/>
          <w:lang w:eastAsia="en-US"/>
        </w:rPr>
        <w:t>ограждение 82 м.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Контроль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Глава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 xml:space="preserve">от 30.11.2021 № 419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, расположенных  на земельном участке по ул. им. Здоровцева, 1 б в Тракторозаводском районе Волгограда, </w:t>
      </w:r>
      <w:r>
        <w:rPr>
          <w:rFonts w:eastAsia="Calibri"/>
          <w:lang w:eastAsia="en-US"/>
        </w:rPr>
        <w:t>ограждение 82 м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ина Татьяна Алексеевн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7:00Z</dcterms:created>
  <dc:creator>Шатунов</dc:creator>
  <dc:description/>
  <cp:keywords/>
  <dc:language>en-US</dc:language>
  <cp:lastModifiedBy>Гончарова Ирина Сергеевна</cp:lastModifiedBy>
  <cp:lastPrinted>2012-05-28T11:19:00Z</cp:lastPrinted>
  <dcterms:modified xsi:type="dcterms:W3CDTF">2021-11-30T10:25:00Z</dcterms:modified>
  <cp:revision>4</cp:revision>
  <dc:subject/>
  <dc:title>04024517</dc:title>
</cp:coreProperties>
</file>