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25 от 18.04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7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Хользунова, 8.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Богунская, 12.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ер. Аэропортовский, 6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пер. Аэропортовский, 6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  пер. Аэропортовский, 1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  пер. Аэропортовский, 1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Кузнецова, 22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118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р-кт им. В.И. Ленина, 151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р-кт им. В.И. Ленина, 151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р-кт им. В.И. Ленина, 151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ер. Аэропортовский, 1.</w:t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Дата начала подачи заявок:  19.04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15 ма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5 мая 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25 ма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1 – 42425,70  руб., по лоту №2 – 3636,00 руб., по лоту №3 – 1435,20 руб., по лоту №4 – 4316,00 руб., по лоту №5 –                    2080,00 руб., по лоту № 6 -  2558,40 руб.,  по лоту № 7 – 10758,00  руб., по лоту  № 8 – 6107,95  руб., по лоту  № 9 – 10411,80 руб., по лоту № 10 – 10452,00 руб., по лоту №11 -  3959,70 руб., по лоту № 12 -  3338,40 руб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Порядок пересмотра цены договора (цены лота) указаны в таблице 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лоту №1 –  16970,00 руб., по лоту №2 –1454,00 руб., по лоту №3 – 574,00 руб., по лоту №4 – 1726,00  руб., по лоту №5 – 832,00 руб., по лоту № 6 - 1023,00 руб., по лоту № 7 - 4303,00 руб., по лоту № 8 – 2443,00 руб., по лоту № 9 -4164,00 руб., по лоту № 10 - 4180,00 руб., по лоту № 11 - 1583,00 руб., по лоту № 12 - 1335,0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5.05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firstLine="284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Style8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120" w:after="0"/>
        <w:ind w:left="0" w:right="4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7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8"/>
        <w:keepNext w:val="true"/>
        <w:keepLines/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lineRule="atLeast" w:line="26" w:before="0" w:after="0"/>
        <w:ind w:left="0" w:right="4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olg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ru в разделе «департамент муниципального имущества» / «деятельность» / «Аукционы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olgadmin.ru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anch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m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ctions</w:t>
      </w:r>
      <w:r>
        <w:rPr>
          <w:rFonts w:cs="Times New Roman" w:ascii="Times New Roman" w:hAnsi="Times New Roman"/>
          <w:sz w:val="24"/>
          <w:szCs w:val="24"/>
        </w:rPr>
        <w:t>/) - 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pacing w:before="60" w:after="0"/>
        <w:ind w:right="49" w:hanging="0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keepLines/>
        <w:spacing w:before="120" w:after="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keepNext w:val="true"/>
        <w:keepLines/>
        <w:ind w:right="49" w:hanging="0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05.05.2017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5.05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</w:t>
        <w:tab/>
        <w:t xml:space="preserve"> </w:t>
        <w:tab/>
        <w:t>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51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25 от </w:t>
      </w:r>
      <w:r>
        <w:rPr>
          <w:color w:val="FF0000"/>
        </w:rPr>
        <w:t xml:space="preserve"> </w:t>
      </w:r>
      <w:r>
        <w:rPr/>
        <w:t>18.04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 район, ул. им. Хользунова, 8. </w:t>
      </w:r>
      <w:r>
        <w:rPr/>
        <w:t xml:space="preserve">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панельном  многоквартирном жилом доме, по адресу:</w:t>
            </w:r>
            <w:r>
              <w:rPr>
                <w:b/>
              </w:rPr>
              <w:t xml:space="preserve"> Волгоград, Краснооктябрьский район, ул. им. Хользунова, 8.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двал – 411,9  кв.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, побелены. Потолок – побелен. Окна имеются. Водоснабжение, канализация, отопление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г. №2003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42425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697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07.12.2016г.  34-34/001-34/001/150/2016-42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4.2017 по  12.05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ул. Богунская, 12.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Богунская, 12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Этаж:1 – 18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он нет. Водоснабжение, канализация,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11.2016                                № 1999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6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45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7.09.2016г. 34-34/001-34/001/108/2016-899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4.2017 по   12.05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Краснооктябрьского  районов ДМИ 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пер. Аэропортовский, 6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бетонный. Стены – окрашенные, побелены. Потолок - побеленный. Окон нет. Водоснабжение, канализация,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№ 2202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35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5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г. №34:34:020065:1485-34/001/2017-1)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4.2017 по 12.05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 Краснооктябрьского  районов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>пер. Аэропортовский, 6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жил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1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бетонный. Стены – окрашены, побелены. Потолок - побеленный. Окон  нет.  Водоснабжение, канализация,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 № 2202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72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г. №34:34:020065:1487-34/001/2017-1)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4.2017 по 12.05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 Краснооктябрьского  районов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пер. Аэропортовский,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жил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20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бетонный. Стены – окрашенные, побелены. Потолок - побеленный. Окон нет.  Водоснабжение, канализация,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№ 2201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0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8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6.01.2017 34:34:020065:1475-34/001/2017-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4.2017 по  12.05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 Краснооктябрьского районов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пер. Аэропортовский,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 многоквартирном жилом 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24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бетонный. Стены – окрашенные, побелены. Потолок - побеленный. Окон нет.  Водоснабжение, канализация, отопление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№ 2201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558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02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6.01.2017г.  №34:34:020065:1477-34/001/2017-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19.04.2017 по 12.05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 Краснооктябрьского  районов ДМИ (телефоны: 28-36-66, 28-20-02, 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Кузнецова, 2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 доме по адресу:</w:t>
            </w:r>
            <w:r>
              <w:rPr>
                <w:b/>
              </w:rPr>
              <w:t xml:space="preserve"> Волгоград, Краснооктябрьский  район, ул. им. Кузнецова, 22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9,4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он нет. Водоснабжение, канализация, отопление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9.10.2016                         № 1741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75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430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12.01.2011г. 34 АА№211050)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4.2017 по 12.05.2017 (включительно)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районов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 район, </w:t>
      </w:r>
      <w:r>
        <w:rPr/>
        <w:t xml:space="preserve">  ул. им. маршала Еременко, 118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 многоквартирном  доме по адресу:</w:t>
            </w:r>
            <w:r>
              <w:rPr>
                <w:b/>
              </w:rPr>
              <w:t xml:space="preserve"> Волгоград, Краснооктябрьский  район, ул. им. маршала Еременко, 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0,4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- имеются.  Водоснабжение, канализация, отопление 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8.02.2017                                  № 21АО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07,95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24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Договор аренды от 30.03.2017 №2/3145/КН сроком с 30.03.2017 по 28.04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34-34/001-34/001/150/2016-40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4.2017 по 12.05.2017 (включительно) с 10.00 – 12.00 час., 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пр-кт им. В.И. Ленина, 15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 доме по адресу:</w:t>
            </w:r>
            <w:r>
              <w:rPr>
                <w:b/>
              </w:rPr>
              <w:t xml:space="preserve"> Волгоград, Краснооктябрьский  район,  пр-кт им. В.И. Ленина, 15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51,8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имеются. Водоснабжение, канализация,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11.2016                         № 2005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11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41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Договор аренды от 13.04.2017 №2/3346/КН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6.02.2017 №34:34:020044:679-34/001/2017-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4.2017 по  12.05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 районов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пр-кт им. В.И. Ленина, 15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15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52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е, побелены. Потолок - побеленный. Окна имеются. Водоснабжение, канализация,  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11.2016                                  № 2005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41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6.02.2017  №34:34:020044:678-34/001/2017-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4.2017 по  12.05.2017 (включительно) с 10.00 – 12.00  час.,  с 14.00 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пр-кт им. В.И. Ленина, 15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 многоквартирном доме по адресу:</w:t>
            </w:r>
            <w:r>
              <w:rPr>
                <w:b/>
              </w:rPr>
              <w:t xml:space="preserve"> Волгоград,  Краснооктябрьский  район, пр-кт им. В.И. Ленина, 15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19,7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 Потолок - побеленный. Окна имеются.  Водоснабжение, канализация, отопление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11.2016   № 2005/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59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- 15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1) от 06.02.2017  №34:34:020044:681-34/001/2017-1; 2) от 06.02.2017 №34:34:020044:683-34/001/2017-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4.2017 по  12.05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  пер. Аэропортовский,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район, пер. Аэропортовский, 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2,1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имеются.  Водоснабжение, канализация, отопление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№ 2201/16</w:t>
            </w:r>
            <w:r>
              <w:rPr>
                <w:b/>
              </w:rPr>
              <w:t xml:space="preserve">  </w:t>
            </w:r>
            <w:r>
              <w:rPr/>
              <w:t xml:space="preserve">об 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338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33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Договор аренды от 17.04.2017 №2/3347/КН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6.01.2017 № 34:34:020065:1480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4.2017 по 12.05.2017 (включительно) с 10.00-12.00 час., 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20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                                                                       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SvetlishnovN</dc:creator>
  <dc:description/>
  <cp:keywords/>
  <dc:language>en-US</dc:language>
  <cp:lastModifiedBy>Сюч Т.</cp:lastModifiedBy>
  <cp:lastPrinted>2016-12-05T11:55:00Z</cp:lastPrinted>
  <dcterms:modified xsi:type="dcterms:W3CDTF">2017-04-14T13:55:00Z</dcterms:modified>
  <cp:revision>130</cp:revision>
  <dc:subject/>
  <dc:title>Информационное сообщение</dc:title>
</cp:coreProperties>
</file>