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052679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300277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11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418-р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.11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 xml:space="preserve">№ 418-р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ых 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30.11.2021  № 2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1.  Предложить собственнику самовольно установленных нестационарных объектов, расположенных на земельном участке по ул. им. Луговского в Тракторозаводском районе Волгограда, </w:t>
      </w:r>
      <w:r>
        <w:rPr>
          <w:rFonts w:eastAsia="Calibri"/>
          <w:lang w:eastAsia="en-US"/>
        </w:rPr>
        <w:t xml:space="preserve">киоск (размер объекта 1,4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0,7, ориентировочной площадью 16 кв.м) и холодильное оборудование, ориентировочной площадью 0,98 кв.м)</w:t>
      </w:r>
      <w:r>
        <w:rPr/>
        <w:t>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2.  В случае неисполнения пункта 1 настоящего распоряжения собственником объектов, демонтировать самовольно установленные нестационарные  объекты, расположенные  на земельном участке ул. им. Луговского в Тракторозаводском районе Волгограда, </w:t>
      </w:r>
      <w:r>
        <w:rPr>
          <w:rFonts w:eastAsia="Calibri"/>
          <w:lang w:eastAsia="en-US"/>
        </w:rPr>
        <w:t xml:space="preserve">киоск (размер объекта 1,4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0,7, ориентировочной площадью 16 кв.м)  и холодильное оборудование,  ориентировочной площадью 0,98 кв.м) </w:t>
      </w:r>
      <w:r>
        <w:rPr/>
        <w:t>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, расположенных  на земельном участке ул. им. Луговского в Тракторозаводском районе Волгограда, </w:t>
      </w:r>
      <w:r>
        <w:rPr>
          <w:rFonts w:eastAsia="Calibri"/>
          <w:lang w:eastAsia="en-US"/>
        </w:rPr>
        <w:t xml:space="preserve">киоск (размер объекта 1,4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0,7, ориентировочной площадью 16 кв.м)  и холодильное оборудование, ориентировочной площадью 0,98 кв.м) </w:t>
      </w:r>
      <w:r>
        <w:rPr/>
        <w:t xml:space="preserve">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, указанных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ых нестационарных объектах, расположенных на земельном  участке         по ул. им. Луговского в Тракторозаводском районе Волгограда, </w:t>
      </w:r>
      <w:r>
        <w:rPr>
          <w:rFonts w:eastAsia="Calibri"/>
          <w:lang w:eastAsia="en-US"/>
        </w:rPr>
        <w:t xml:space="preserve">киоск (размер объекта 1,4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0,7, ориентировочной площадью 16 кв.м)  и холодильное оборудование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ориентировочной площадью 0,98 кв.м).</w:t>
      </w:r>
      <w:r>
        <w:rPr/>
        <w:t xml:space="preserve">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30.11.2021 № 418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, расположенных  на земельном участке по ул. им.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киоск (размер объекта 1,4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0,7, ориентировочной площадью 16 кв.м) и холодильное оборудование, ориентировочной площадью 0,98 кв.м)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ина Татьяна Алексеевн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1-11-30T10:24:00Z</dcterms:modified>
  <cp:revision>6</cp:revision>
  <dc:subject/>
  <dc:title>04024517</dc:title>
</cp:coreProperties>
</file>