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Arial" w:ascii="TimesET;Arial" w:hAnsi="TimesET;Arial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6234897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Arial" w:ascii="TimesET;Arial" w:hAnsi="TimesET;Arial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34265018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3.07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224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3.07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224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13.07.2023  № 7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 xml:space="preserve">от  13.07.2023  № 224-р 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 xml:space="preserve">исполнительной комиссии по  демонтажу  самовольно установленных нестационарных объектов. 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Ирина Федоро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заместитель директора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аченко Еле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</w:t>
      </w:r>
      <w:r>
        <w:rPr/>
        <w:t>от 13.07.2023  № 224-р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Перечень самовольно установленных нестационарных объ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лощадь нестационарного объекта,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06"/>
        <w:gridCol w:w="3011"/>
        <w:gridCol w:w="2260"/>
      </w:tblGrid>
      <w:tr>
        <w:trPr>
          <w:trHeight w:val="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Латошинская 107/60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мбур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Латошинская 107/60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СНТ «Дзержинец», массив Степной, квартал 59, участок 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агонч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СНТ «Дзержинец», массив Степной, квартал 59, участок 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Латошинская 107/59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Латошинская 107/59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ж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2:00Z</dcterms:created>
  <dc:creator>Шатунов</dc:creator>
  <dc:description/>
  <dc:language>en-US</dc:language>
  <cp:lastModifiedBy>Гончарова Ирина Сергеевна</cp:lastModifiedBy>
  <cp:lastPrinted>2012-05-28T11:19:00Z</cp:lastPrinted>
  <dcterms:modified xsi:type="dcterms:W3CDTF">2023-07-13T10:50:00Z</dcterms:modified>
  <cp:revision>6</cp:revision>
  <dc:subject/>
  <dc:title>04024517</dc:title>
</cp:coreProperties>
</file>