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</w:t>
      </w:r>
      <w:r>
        <w:rPr>
          <w:b/>
        </w:rPr>
        <w:t>752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  <w:color w:val="FF0000"/>
        </w:rPr>
        <w:t>11.02.2020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 лоту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пер. Аэропортовский, д. 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12.02.2020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/>
          <w:b/>
          <w:color w:val="FF0000"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05 марта 2020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05 марта 2020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12 марта 2020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 № 1 – 4 361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                            № 1 – 1 744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05.03.2020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29.02.2020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29.02.2020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заместителя руководителя  департамента                                                       </w:t>
        <w:tab/>
        <w:t xml:space="preserve"> Н.А. Смолянская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52 от 11.02.20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пер. Аэропортовский, д. 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4- х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пер. Аэропортовский, д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45,9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,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5.11.2019 № 5608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361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74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Недвижимое Имущество расположено в объекте культурного наследия. Арендатор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b/>
                <w:lang w:eastAsia="en-US"/>
              </w:rPr>
              <w:t>Заключен договор аренды №2/3491 от 03.02.2020 сроком на 30 д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6.01.2017 № 34:34:020065:1483-34/001/2017-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1.02.2020 по 03.03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20-01-29T16:10:00Z</cp:lastPrinted>
  <dcterms:modified xsi:type="dcterms:W3CDTF">2020-02-06T10:09:00Z</dcterms:modified>
  <cp:revision>621</cp:revision>
  <dc:subject/>
  <dc:title>Информационное сообщение</dc:title>
</cp:coreProperties>
</file>