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19 от </w:t>
      </w:r>
      <w:r>
        <w:rPr>
          <w:b/>
          <w:color w:val="FF0000"/>
        </w:rPr>
        <w:t>22.08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</w:t>
      </w:r>
      <w:r>
        <w:rPr/>
        <w:t xml:space="preserve"> </w:t>
      </w:r>
      <w:r>
        <w:rPr>
          <w:b/>
        </w:rPr>
        <w:t>Советский район,               р.п. Горьковский, ул. им. Валентины Терешковой, 42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3 августа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6 сент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6 сент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3 сент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9 646,00 руб. (указана в приложении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7 858,00 руб. 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6.09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11.09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11.09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19  </w:t>
      </w:r>
      <w:r>
        <w:rPr>
          <w:b/>
          <w:color w:val="FF0000"/>
        </w:rPr>
        <w:t>от 22.08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 р.п. Горьковский, ул. им. Валентины Терешковой, 42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</w:t>
            </w:r>
            <w:r>
              <w:rPr/>
              <w:t xml:space="preserve"> </w:t>
            </w:r>
            <w:r>
              <w:rPr>
                <w:b/>
              </w:rPr>
              <w:t>Советский район, р.п. Горьковский, ул. им. Валентины Терешковой, 4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, 2-й этаж – 187,1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 – бетонный. Стены – окрашены. Потолок – побелка. Имеются двери - окрашены. Окна целые. Системы водоснабжения, канализации, электроснабжения и отопления 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1 месяце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8.08.2019 № 3456/19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9 64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7 85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Недвижимое имущество обременено ипотекой в пользу Банка «Возрождение» (ПАО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от  </w:t>
            </w:r>
            <w:r>
              <w:rPr/>
              <w:t>28.10.2010 № 34-34-01/188/2010-459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2.08.2019 по 12.09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8-16T11:47:00Z</cp:lastPrinted>
  <dcterms:modified xsi:type="dcterms:W3CDTF">2019-08-16T07:51:00Z</dcterms:modified>
  <cp:revision>156</cp:revision>
  <dc:subject/>
  <dc:title>Информационное сообщение</dc:title>
</cp:coreProperties>
</file>