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</w:t>
      </w:r>
      <w:r>
        <w:rPr>
          <w:b/>
        </w:rPr>
        <w:t>742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  <w:color w:val="FF0000"/>
        </w:rPr>
        <w:t>19.12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Ворошиловский район,              ул. Воркутинская, 3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Ворошиловский район,              ул. Липецкая, 3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Ворошиловский район,              ул. Ростовская, д. 1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Ворошиловский район,              ул. Череповецкая, 1а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Ворошиловский район,              ул. Череповецкая, д. 11/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рмана Титова, 12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нерала Штеменко, д. 42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генерала Штеменко, д. 4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Центральный район,    ул. им. В.И. Ленина, д. 12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20.12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/>
          <w:b/>
          <w:color w:val="FF0000"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0 января 2020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0 января 2020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27 января 2020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 № 1 – 7 050,00 руб., по лоту № 2 – 8 736,00 руб., по лоту № 3 – 6 840,00 руб., по лоту № 4 – 21 728,00 руб., по лоту № 5 – 3 410,00 руб., по лоту № 6 – 4 310,00 руб., по лоту № 7 – 1 640,00 руб., по лоту № 8 – 4 840,00 руб., по лоту № 9 – 18 940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                            № 1 – 2 820,00  руб., по лоту № 2 – 3 494,00 руб., по лоту № 3 – 2 736,00 руб., по лоту № 4 – 8 691,00 руб., по лоту № 5 – 1 364,00 руб., по лоту № 6 – 1 724,00 руб., по лоту № 7 – 656,00 руб., по лоту № 8 – 1 936,00 руб., по лоту № 9 – 7 576,00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0.01.2020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15.01.2020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15.01.2020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руководителя  департамента    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42 от 19.12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             ул. Воркутинская, 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Ворошиловский район, ул. Воркутинская,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70,5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 со двора. Пол – бетонный, стены – окрашенные, потолок – побеленный. Оконные рамы деревянные. Двери – деревянные. 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1.11.2019 № 5132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7 05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82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Заключен договор аренды №5/2087 от 03.12.2019 на срок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5.06.2009 № 34-34-01/051/2009-399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9.12.2019 по 16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             ул. Липецкая, 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 г. Волгоград, Ворошиловский район, ул. Липецкая,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72,8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тдельный с улиц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бетонный, стены – побеленные, потолок – побеле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он нет. Двери –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1.11.2019 № 5135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8 73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3 49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Заключен договор аренды №5/2089 от 03.12.2019 на срок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3.07.2012 № 34-34-01/073/2012-669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9.12.2019 по 16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             ул. Ростовская, д. 1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ежилое помещение, расположенное в 5-и этажном кирпичном жилом многоквартирном доме по адресу:</w:t>
            </w:r>
            <w:r>
              <w:rPr>
                <w:b/>
              </w:rPr>
              <w:t xml:space="preserve">  г. Волгоград, Ворошиловский район, ул. Ростовская, 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68,4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из подъезда общий с жилыми квартирами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 – бетонный, стены – побеленные, окрашенные, </w:t>
            </w:r>
          </w:p>
          <w:p>
            <w:pPr>
              <w:pStyle w:val="Normal"/>
              <w:widowControl w:val="false"/>
              <w:rPr/>
            </w:pPr>
            <w:r>
              <w:rPr/>
              <w:t>потолок – побеленный. Окон нет. Двери –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1.11.2019 № 513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6 84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73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Заключен договор аренды №5/2091 от 03.12.2019 на срок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06.04.2009 № </w:t>
            </w:r>
            <w:r>
              <w:rPr/>
              <w:t>34-34-01/054/2009-145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9.12.2019 по 16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             ул. Череповецкая, 1а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ежилое помещение, расположенное в 9-ти этажном кирпичном жилом многоквартирном доме по адресу:</w:t>
            </w:r>
            <w:r>
              <w:rPr>
                <w:b/>
              </w:rPr>
              <w:t xml:space="preserve">  г. Волгоград, Ворошиловский район, ул. Череповецкая, 1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155,2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тдельный с улиц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линолеум, плитка, стены – окрашенные, обои,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толок – побеле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онные рамы деревянные. Двери –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1.11.2019 № 513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21 72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8 691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Заключен договор аренды №5/2090 от 03.12.2019 на срок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5.06.2009 №</w:t>
            </w:r>
            <w:r>
              <w:rPr/>
              <w:t>34-34-01/051/2009-400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9.12.2019 по 16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район,              ул. Череповецкая, д. 11/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ежилое помещение, расположенное в 9-ти этажном кирпичном жилом многоквартирном доме по адресу:</w:t>
            </w:r>
            <w:r>
              <w:rPr>
                <w:b/>
              </w:rPr>
              <w:t xml:space="preserve">  г. Волгоград, Ворошиловский район, ул. Череповецкая, 11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34,1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бщий с техническими помещения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, стены – окрашенные, потолок – побеленны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кон нет. Двери – деревян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меются все системы инженерного обеспеч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1.11.2019 № 514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41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36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Заключен договор аренды №5/2088 от 03.12.2019 на срок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23.07.2012 № </w:t>
            </w:r>
            <w:r>
              <w:rPr/>
              <w:t>34-34-01/073/2012-667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9.12.2019 по 16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рмана Титова, 1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кирпич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Германа Титова,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43,1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Пол –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1.11.2019 № 513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31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72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Недвижимое Имущество расположено в объекте культурного наследия. Арендатор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ачеству, техническим характеристи-кам товаров (работ, услуг), поставка (выполнение, оказание) которых происходит с </w:t>
            </w:r>
            <w:r>
              <w:rPr>
                <w:sz w:val="22"/>
                <w:szCs w:val="22"/>
                <w:lang w:eastAsia="en-US"/>
              </w:rPr>
              <w:t>ипользованием</w:t>
            </w:r>
            <w:r>
              <w:rPr>
                <w:lang w:eastAsia="en-US"/>
              </w:rPr>
              <w:t xml:space="preserve">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24.12.2009 № </w:t>
            </w:r>
            <w:r>
              <w:rPr/>
              <w:t>34-34-01/229/2009-547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9.12.2019 по 16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Штеменко, д. 4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панель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генерала Штеменко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16,4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 – деревянный, стены – окрашенные, побеле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толок - побеленны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на - имеют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2.08.2019 № 336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64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65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с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07.09.2016 № </w:t>
            </w:r>
            <w:r>
              <w:rPr/>
              <w:t>34-34/001-34/001/108/2016-934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9.12.2019 по 16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генерала Штеменко, д. 4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 ти этажном панельном многоквартирном жилом доме  адресу:</w:t>
            </w:r>
            <w:r>
              <w:rPr>
                <w:b/>
              </w:rPr>
              <w:t xml:space="preserve"> Волгоград, Краснооктябрьский район, ул. им. генерала Штеменко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48,4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2.08.2019 № 3361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84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93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с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07.09.2016 № </w:t>
            </w:r>
            <w:r>
              <w:rPr/>
              <w:t>34-34/001-34/001/108/2016-935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9.12.2019 по 16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   ул. им. В.И. Ленина, д. 1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троенное нежилое помещение, расположенное по адресу:</w:t>
            </w:r>
            <w:r>
              <w:rPr>
                <w:b/>
              </w:rPr>
              <w:t xml:space="preserve"> Волгоград, Центральный район, ул. им. В.И. Ленина, 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94,7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через подъезд жилого дом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-  линолеум. Стены –  окрашенные, панели. Потолок – побеленный. Системы энергоснабжения, теплоснабжения, холодного водоснабжения, канализации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11.11.2019 № 5144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8 94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 57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b/>
              </w:rPr>
              <w:t xml:space="preserve"> Заключен договор аренды №3/4345, сроком действия с 05.12.2019 по 03.01.202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3. Выполнять условия охранного обязательства №0156АРС/2013 от 18.09.2013, касающиеся объекта аренды, так как недвижимое имущество входит в состав памятника истории и культур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с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27.03.2012 № </w:t>
            </w:r>
            <w:r>
              <w:rPr/>
              <w:t>34-34-01/076/2012-346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19.12.2019 по 16.01.2020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4)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7 к  документации об аукционе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12-11T13:57:00Z</cp:lastPrinted>
  <dcterms:modified xsi:type="dcterms:W3CDTF">2019-12-11T11:24:00Z</dcterms:modified>
  <cp:revision>532</cp:revision>
  <dc:subject/>
  <dc:title>Информационное сообщение</dc:title>
</cp:coreProperties>
</file>