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63 от 14.05.2018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 район, ул. Былинная, 44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 район, ул. им. генерала Штеменко, 9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 район, ул. Короткая, 30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ул. Льговская, 14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ул. им. Дежнева, 2г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Тракторозаводский  район, пр-кт им. В.И. Ленина, 173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Тракторозаводский  район, ул. им. Шурухина, 3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ировский  район,                ул. 64-й Армии, 137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9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армейский  район, ул. 40 лет ВЛКСМ, 58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10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Советский  район,  р.п. Горьковский,  ул. Волгоградская, 13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15 мая 2018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09 июня 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09 июня 2018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19 июня 2018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17124,00 руб., по лоту № 2 – 20579,00  руб., по лоту № 3 – 10680,00  руб., по лоту № 4 – 17213,00 руб., по лоту № 5 – 47253,00 руб., по лоту № 6 – 17563,00 руб., по лоту № 7 – 3132,00 руб., по лоту № 8 – 4515,00 руб., по лоту № 9 – 3852,00 руб., по лоту № 10 – 2340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№ 1 – 6849,00 руб., по лоту № 2 – 8231,00 руб., по лоту № 3 – 4272,00 руб., по лоту № 4 – 6885,00 руб., по лоту №5 – 18901,00 руб., по лоту № 6 – 7025,00 руб., по лоту № 7 – 1252,00 руб., по лоту № 8 – 1806,00 руб., по лоту № 9 – 1540,00 руб., по лоту № 10 – 936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09.06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01.06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1.06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63  от 14.05.2018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 район, ул. Былинная, 4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здание</w:t>
            </w:r>
            <w:r>
              <w:rPr>
                <w:i/>
              </w:rPr>
              <w:t>,</w:t>
            </w:r>
            <w:r>
              <w:rPr/>
              <w:t xml:space="preserve"> по адресу:</w:t>
            </w:r>
            <w:r>
              <w:rPr>
                <w:b/>
              </w:rPr>
              <w:t xml:space="preserve"> Волгоград, Краснооктябрьский район, ул. Былинная, 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 – 169,8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 бетонный, стены – оштукатуренные, потолок - побеленный. Окна - имеются. Водоснабжение, канализация, отопление – отсутству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№ 1462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12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оставляет – 684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 регистрации права от 28.05.2015  34-АБ№903290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5.2018 по 08.06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 район, ул. им. генерала Штеменко, 9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Штеменко, 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- 174,7 кв. 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 деревянный, бето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№ 1464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0579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8231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02.03.2009  34АА№853965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5.2018 по 08.06.2018 (включительно)   с 10.00 - 12.00 час., с 14.00 - 16.00  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Короткая, 3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Короткая, 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-106,8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 № 1467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68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427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9.02.2018  34АА№853677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5.2018 по 08.06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Льговская, 1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жилом многоквартирном панельном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Льговская, 1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1 этаж  – 109,2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Вход отдельный. Состояние удовлетворительное.  Пол – бетонный. </w:t>
            </w:r>
          </w:p>
          <w:p>
            <w:pPr>
              <w:pStyle w:val="Style16"/>
              <w:jc w:val="both"/>
              <w:rPr/>
            </w:pPr>
            <w:r>
              <w:rPr/>
              <w:t>Стены – побелены. Потолок – побелен.  Дверь –  металлическая.</w:t>
            </w:r>
          </w:p>
          <w:p>
            <w:pPr>
              <w:pStyle w:val="Style16"/>
              <w:jc w:val="both"/>
              <w:rPr/>
            </w:pPr>
            <w:r>
              <w:rPr/>
              <w:t>Окна имеются – деревянные. 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16.04.2018  № 1459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213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6885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5.05.2004 № 34-01/01-24/2004-206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5.2018 по 08.06.2018 (включительно)   с 10.00 - 12.00 час., с 14.00 - 16.00  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2  к  документации об аукционе</w:t>
            </w:r>
          </w:p>
          <w:p>
            <w:pPr>
              <w:pStyle w:val="Style16"/>
              <w:jc w:val="both"/>
              <w:rPr/>
            </w:pPr>
            <w:r>
              <w:rPr/>
              <w:tab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  <w:u w:val="single"/>
        </w:rPr>
        <w:t xml:space="preserve">Лот № 5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Тракторозаводский район, ул. им. Дежнева, 2г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Нежилые здания, расположенные по адресу:</w:t>
            </w:r>
            <w:r>
              <w:rPr>
                <w:b/>
              </w:rPr>
              <w:t xml:space="preserve"> Волгоград, Тракторозаводский район, ул. им. Дежнева, 2г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жилое здание (1 этаж) – 13,3 кв.м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жилое здание (1 этаж) – 447,3 кв.м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: 460,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ход отдельный. Состояние удовлетворительное.  Пол –  бетонный  Стены – бетонные. Потолок – бетонный. Двери –  металлические. Системы отопления, водоотведения и канализации - отсутствую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ами от 16.04.2018                     № 1452/18  и № 1453/18 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7253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Устанавливается в сумме 18901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 - герой Волгоград запись государственной регистрации права на 13,3 кв.м от 14.11.2011 34-34-01/212/2011-449; на 447,3 кв.м от 19.07.2017 34:34:010038:976-34/001/2017-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5.2018 по 08.06.2018 (включительно)   с 10.00 - 12.00 час., с 14.00 - 16.00   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3  к  документации об аукционе</w:t>
            </w:r>
          </w:p>
        </w:tc>
      </w:tr>
    </w:tbl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 xml:space="preserve">Лот № 6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пр-кт им. В.И. Ленина, 17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Нежилое помещение, расположенное в 7-м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пр-кт им. В.И. Ленина, 173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1 этаж  – 97,3 кв.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ход отдельный. Состояние удовлетворительное.  Пол –  бетонный. Стены – побелены, окрашены.  Потолок – побелен.  Двери –  деревянные, входная металлическая. Есть окна. 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16.04.2018 № 1458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563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7025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23.11.2010 34-34-01/228/2010-178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5.2018 по 08.06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4 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Лот № 7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Шурухина, 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Нежилое помещение, расположенное в 4-х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Шурухина, 3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подвал  – 26,4 кв.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ход через подъезд жилого дома. Состояние удовлетворительное.  Пол –  бетонный. Стены – побелены, окрашены, панели.  Потолок – побелен, панели. Двери –  деревянные, входная металлическая. Есть окно. Системы отопления - имеются, водоотведения и канализации - отсутствую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16.04.2018  № 1460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13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Устанавливается в сумме 125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9.09.2009 34-34-01/164/2009-339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5.2018 по 08.06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5 к  документации об аукционе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8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       ул. 64-й Армии, 137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на цокольном этаже 5-и этажного кирпичного здания жилого дома по адресу:</w:t>
            </w:r>
            <w:r>
              <w:rPr>
                <w:b/>
              </w:rPr>
              <w:t xml:space="preserve"> Волгоград, Кировский район,  ул. 64-й Армии, 137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 – 30,1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ход совместный с арендаторами. Состояние удовлетворительное. Пол – линолеум. Стены – обои. Потолок - плитка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992/18 от 17.04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515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180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номер государственной регистрации №34-34/001-34/073/017/2016-1342/1 от 05.10.201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5.2018 по 08.06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9 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ул. 40 лет ВЛКСМ, 58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 в многоквартирном доме, расположенное по адресу:</w:t>
            </w:r>
            <w:r>
              <w:rPr>
                <w:b/>
              </w:rPr>
              <w:t xml:space="preserve"> Волгоград, Красноармейский район, ул. 40 лет ВЛКСМ, 58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4 этаж – 38,2 кв. 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ход через подъезд жилого дома, совместно с другими арендаторами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Пол – покрыт линолеумом. Потолок – окрашенный. Стены – окрашенный. Оконные рамы – окрашенные. Стекла целые. Дверь – металлическая. Системы электроснабжения, теплоснабж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1158/18 от 10.04.20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852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154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ородской округ город-герой Волгоград (запись регистрации в ЕГРП от 05.02.2016 № </w:t>
            </w:r>
            <w:bookmarkStart w:id="1" w:name="nomsv"/>
            <w:bookmarkEnd w:id="1"/>
            <w:r>
              <w:rPr/>
              <w:t>34-34/001-34/001/082/2016-77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5.2018 по 08.06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0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р.п. Горьковский, ул. Волгоградская, 13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на цокольном этаже 5-и этажного кирпичного здания жилого дома по адресу:</w:t>
            </w:r>
            <w:r>
              <w:rPr>
                <w:b/>
              </w:rPr>
              <w:t xml:space="preserve"> Волгоград, Советский район,  р.п. Горьковский, ул. Волгоградская, 13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околь – 11,7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ход совместный с арендаторами. Состояние удовлетворительное. Пол – линолеум. Стены – обои. Потолок - побелен. Имеются двери - окрашенные. Окна окрашены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№ 985/18 от 17.04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340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размере 9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номер государственной регистрации №34:03:180001:6721-34/001/2017-1 от 06.07.2017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15.05.2018 по 08.06.2018 (включительно)   с 10.00 - 12.00 час., с 14.00 - 16.00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8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 xml:space="preserve"> </w:t>
        <w:tab/>
        <w:tab/>
        <w:t xml:space="preserve">                 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dc:language>en-US</dc:language>
  <cp:lastModifiedBy>Казачук Маргарита Сергеевна</cp:lastModifiedBy>
  <cp:lastPrinted>2018-05-08T10:39:00Z</cp:lastPrinted>
  <dcterms:modified xsi:type="dcterms:W3CDTF">2018-05-08T07:39:00Z</dcterms:modified>
  <cp:revision>2</cp:revision>
  <dc:subject/>
  <dc:title>Информационное сообщение</dc:title>
</cp:coreProperties>
</file>