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5954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88640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"/>
                              <w:gridCol w:w="49"/>
                              <w:gridCol w:w="377"/>
                              <w:gridCol w:w="29"/>
                              <w:gridCol w:w="14"/>
                              <w:gridCol w:w="149"/>
                              <w:gridCol w:w="850"/>
                              <w:gridCol w:w="316"/>
                              <w:gridCol w:w="27"/>
                              <w:gridCol w:w="110"/>
                              <w:gridCol w:w="138"/>
                              <w:gridCol w:w="412"/>
                              <w:gridCol w:w="73"/>
                              <w:gridCol w:w="756"/>
                              <w:gridCol w:w="1387"/>
                              <w:gridCol w:w="13"/>
                            </w:tblGrid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163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 отдел ЗАГСа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живающего(ей) по адресу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4851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3464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дан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97.4pt;mso-wrap-distance-left:9pt;mso-wrap-distance-right:0pt;mso-wrap-distance-top:0pt;mso-wrap-distance-bottom:0pt;margin-top:9.1pt;mso-position-vertical-relative:text;margin-left:27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"/>
                        <w:gridCol w:w="49"/>
                        <w:gridCol w:w="377"/>
                        <w:gridCol w:w="29"/>
                        <w:gridCol w:w="14"/>
                        <w:gridCol w:w="149"/>
                        <w:gridCol w:w="850"/>
                        <w:gridCol w:w="316"/>
                        <w:gridCol w:w="27"/>
                        <w:gridCol w:w="110"/>
                        <w:gridCol w:w="138"/>
                        <w:gridCol w:w="412"/>
                        <w:gridCol w:w="73"/>
                        <w:gridCol w:w="756"/>
                        <w:gridCol w:w="1387"/>
                        <w:gridCol w:w="13"/>
                      </w:tblGrid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163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В отдел ЗАГСа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2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2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2708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проживающего(ей) по адресу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4851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3464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61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серия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right="57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выдан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60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ЗАЯВЛЕНИЕ</w:t>
        </w:r>
      </w:hyperlink>
    </w:p>
    <w:p>
      <w:pPr>
        <w:pStyle w:val="Normal"/>
        <w:ind w:firstLine="426"/>
        <w:jc w:val="center"/>
        <w:rPr/>
      </w:pPr>
      <w:r>
        <w:rPr>
          <w:sz w:val="16"/>
          <w:szCs w:val="16"/>
        </w:rPr>
        <w:t>Прошу выдать повторное свидетельство о заключении брака/расторжении брака (нужное подчеркнуть</w:t>
      </w:r>
      <w:r>
        <w:rPr/>
        <w:t>)</w:t>
      </w:r>
    </w:p>
    <w:tbl>
      <w:tblPr>
        <w:tblW w:w="100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9926"/>
      </w:tblGrid>
      <w:tr>
        <w:trPr>
          <w:trHeight w:val="23" w:hRule="atLeast"/>
          <w:cantSplit w:val="true"/>
        </w:trPr>
        <w:tc>
          <w:tcPr>
            <w:tcW w:w="10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амилия, имя, отчество на момент заключения брака/расторжения брака</w:t>
            </w:r>
          </w:p>
        </w:tc>
      </w:tr>
      <w:tr>
        <w:trPr>
          <w:trHeight w:val="23" w:hRule="atLeast"/>
          <w:cantSplit w:val="true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и</w:t>
            </w:r>
          </w:p>
        </w:tc>
        <w:tc>
          <w:tcPr>
            <w:tcW w:w="9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амилия, имя, отчество на момент заключения брака/расторжения брака</w:t>
            </w:r>
          </w:p>
        </w:tc>
      </w:tr>
      <w:tr>
        <w:trPr>
          <w:trHeight w:val="23" w:hRule="atLeast"/>
          <w:cantSplit w:val="true"/>
        </w:trPr>
        <w:tc>
          <w:tcPr>
            <w:tcW w:w="10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6300"/>
      </w:tblGrid>
      <w:tr>
        <w:trPr>
          <w:trHeight w:val="23" w:hRule="atLeast"/>
          <w:cantSplit w:val="true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412"/>
              <w:rPr/>
            </w:pPr>
            <w:r>
              <w:rPr/>
              <w:t>Место государственной регистрации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именование органа ЗАГСа</w:t>
            </w:r>
          </w:p>
        </w:tc>
      </w:tr>
      <w:tr>
        <w:trPr>
          <w:trHeight w:val="23" w:hRule="atLeast"/>
          <w:cantSplit w:val="true"/>
        </w:trPr>
        <w:tc>
          <w:tcPr>
            <w:tcW w:w="10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448"/>
        <w:gridCol w:w="154"/>
        <w:gridCol w:w="1344"/>
        <w:gridCol w:w="182"/>
        <w:gridCol w:w="546"/>
        <w:gridCol w:w="1106"/>
        <w:gridCol w:w="3060"/>
      </w:tblGrid>
      <w:tr>
        <w:trPr>
          <w:trHeight w:val="23" w:hRule="atLeast"/>
          <w:cantSplit w:val="true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Дата государственной регистрации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, а/з №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7560"/>
      </w:tblGrid>
      <w:tr>
        <w:trPr>
          <w:trHeight w:val="23" w:hRule="atLeast"/>
          <w:cantSplit w:val="true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412"/>
              <w:rPr/>
            </w:pPr>
            <w:r>
              <w:rPr/>
              <w:t>Документ необходим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28"/>
        <w:gridCol w:w="168"/>
        <w:gridCol w:w="1526"/>
        <w:gridCol w:w="154"/>
        <w:gridCol w:w="490"/>
        <w:gridCol w:w="1043"/>
        <w:gridCol w:w="6111"/>
      </w:tblGrid>
      <w:tr>
        <w:trPr>
          <w:trHeight w:val="23" w:hRule="atLeast"/>
          <w:cantSplit w:val="true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924" w:gutter="0" w:header="397" w:top="719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right="-5954" w:hanging="0"/>
      <w:jc w:val="right"/>
      <w:rPr/>
    </w:pPr>
    <w:r>
      <w:rPr/>
      <w:t xml:space="preserve">                                                             </w:t>
    </w:r>
    <w:r>
      <w:rPr/>
      <w:t xml:space="preserve">Форма № 19                                                                                                            </w:t>
    </w:r>
    <w:r>
      <w:rPr>
        <w:sz w:val="22"/>
        <w:szCs w:val="22"/>
      </w:rPr>
      <w:t>Форма № 18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povtornaya-vidacha-svidetelstva-o-zakluchenii-brak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7:00Z</dcterms:created>
  <dc:creator/>
  <dc:description/>
  <cp:keywords/>
  <dc:language>en-US</dc:language>
  <cp:lastModifiedBy>goncharova</cp:lastModifiedBy>
  <dcterms:modified xsi:type="dcterms:W3CDTF">2017-12-06T07:57:00Z</dcterms:modified>
  <cp:revision>4</cp:revision>
  <dc:subject/>
  <dc:title>Заявление о повторной выдаче свидетельства о заключении или расторжении брака.</dc:title>
</cp:coreProperties>
</file>