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721513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8141618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.10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6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.10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6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2.10.2021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против дома № 1 по ул. им.  Бато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против дома № 1 по ул. им. Батова в Тракторозаводском районе Волгограда: киоск (ориентировочной площадью 7 кв. м,  на фасадной части имеется надпись «ГАЗЕТЫ журналы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дома № 1 по ул. им. Батова в Тракторозаводском районе Волгограда: киоск (ориентировочной площадью 7 кв. м,  на фасадной части имеется надпись «ГАЗЕТЫ журналы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напротив дома № 1 по ул. им. Батова в Тракторозаводском районе Волгограда: киоск (ориентировочной площадью 7 кв. м,  на фасадной части имеется надпись «ГАЗЕТЫ журналы»). 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 xml:space="preserve"> Глава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2.10.2021 № 365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напротив дома № 1 по ул. им. Батова в Тракторозаводском районе Волгограда: киоск (ориентировочной площадью 7 кв. м,  на фасадной части имеется надпись «ГАЗЕТЫ журналы»)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влова Мария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10-13T11:00:00Z</dcterms:modified>
  <cp:revision>6</cp:revision>
  <dc:subject/>
  <dc:title>04024517</dc:title>
</cp:coreProperties>
</file>