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20100:36, местоположение: Волгоградская область, г. Волгоград, пр-кт им. В.И. Ленина, 65, части земельного участка с кадастровым номером 34:34:020100:16, местоположение: Волгоградская область, г. Волгоград, пр-кт им. В.И. Ленина, 65а,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76215" cy="739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94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рансформаторная подстанция 112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7 декабря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1-06T09:13:00Z</dcterms:modified>
  <cp:revision>15</cp:revision>
  <dc:subject/>
  <dc:title>Ethan Frome</dc:title>
</cp:coreProperties>
</file>