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8864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"/>
                              <w:gridCol w:w="49"/>
                              <w:gridCol w:w="377"/>
                              <w:gridCol w:w="29"/>
                              <w:gridCol w:w="14"/>
                              <w:gridCol w:w="149"/>
                              <w:gridCol w:w="850"/>
                              <w:gridCol w:w="316"/>
                              <w:gridCol w:w="27"/>
                              <w:gridCol w:w="110"/>
                              <w:gridCol w:w="138"/>
                              <w:gridCol w:w="412"/>
                              <w:gridCol w:w="73"/>
                              <w:gridCol w:w="756"/>
                              <w:gridCol w:w="1387"/>
                              <w:gridCol w:w="13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отдел ЗАГСа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485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97.4pt;mso-wrap-distance-left:9pt;mso-wrap-distance-right:0pt;mso-wrap-distance-top:0pt;mso-wrap-distance-bottom:0pt;margin-top:9.1pt;mso-position-vertical-relative:text;margin-left:22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"/>
                        <w:gridCol w:w="49"/>
                        <w:gridCol w:w="377"/>
                        <w:gridCol w:w="29"/>
                        <w:gridCol w:w="14"/>
                        <w:gridCol w:w="149"/>
                        <w:gridCol w:w="850"/>
                        <w:gridCol w:w="316"/>
                        <w:gridCol w:w="27"/>
                        <w:gridCol w:w="110"/>
                        <w:gridCol w:w="138"/>
                        <w:gridCol w:w="412"/>
                        <w:gridCol w:w="73"/>
                        <w:gridCol w:w="756"/>
                        <w:gridCol w:w="1387"/>
                        <w:gridCol w:w="13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 отдел ЗАГСа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708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485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3464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1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63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выдан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</w: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80"/>
      </w:tblGrid>
      <w:tr>
        <w:trPr>
          <w:trHeight w:val="23" w:hRule="atLeast"/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26"/>
              <w:rPr/>
            </w:pPr>
            <w:r>
              <w:rPr/>
              <w:t>Прошу выдать повторное свидетельство о перемене имени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ребенка</w:t>
            </w:r>
          </w:p>
        </w:tc>
      </w:tr>
    </w:tbl>
    <w:p>
      <w:pPr>
        <w:pStyle w:val="Normal"/>
        <w:rPr/>
      </w:pPr>
      <w:r>
        <w:rPr/>
        <w:t>После перемены имени присвоены: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342"/>
        <w:gridCol w:w="1898"/>
        <w:gridCol w:w="1070"/>
        <w:gridCol w:w="1090"/>
        <w:gridCol w:w="2880"/>
      </w:tblGrid>
      <w:tr>
        <w:trPr>
          <w:trHeight w:val="23" w:hRule="atLeast"/>
          <w:cantSplit w:val="true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фамилия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, собственно имя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, отче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5760"/>
      </w:tblGrid>
      <w:tr>
        <w:trPr>
          <w:trHeight w:val="23" w:hRule="atLeast"/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9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434"/>
        <w:gridCol w:w="140"/>
        <w:gridCol w:w="1372"/>
        <w:gridCol w:w="182"/>
        <w:gridCol w:w="546"/>
        <w:gridCol w:w="926"/>
        <w:gridCol w:w="2520"/>
      </w:tblGrid>
      <w:tr>
        <w:trPr>
          <w:trHeight w:val="23" w:hRule="atLeast"/>
          <w:cantSplit w:val="true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, а/з 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6840"/>
      </w:tblGrid>
      <w:tr>
        <w:trPr>
          <w:trHeight w:val="23" w:hRule="atLeast"/>
          <w:cantSplit w:val="true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2"/>
              <w:rPr/>
            </w:pPr>
            <w:r>
              <w:rPr/>
              <w:t>Документ необходим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168"/>
        <w:gridCol w:w="1526"/>
        <w:gridCol w:w="154"/>
        <w:gridCol w:w="490"/>
        <w:gridCol w:w="1043"/>
        <w:gridCol w:w="5391"/>
      </w:tblGrid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6" w:leader="none"/>
      </w:tabs>
      <w:rPr/>
    </w:pPr>
    <w:r>
      <w:rPr/>
      <w:t xml:space="preserve">                            </w:t>
    </w:r>
    <w:r>
      <w:rPr/>
      <w:tab/>
      <w:t>Форма №2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ovtornaya-vidacha-svidetelstva-o-peremene-ime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5:00Z</dcterms:created>
  <dc:creator/>
  <dc:description/>
  <cp:keywords/>
  <dc:language>en-US</dc:language>
  <cp:lastModifiedBy>goncharova</cp:lastModifiedBy>
  <dcterms:modified xsi:type="dcterms:W3CDTF">2017-12-06T07:58:00Z</dcterms:modified>
  <cp:revision>5</cp:revision>
  <dc:subject/>
  <dc:title>Заявление о повторной выдаче свидетельства о перемене имени.</dc:title>
</cp:coreProperties>
</file>