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3672591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93513706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16.05.2024                    Волгоград</w:t>
                            </w:r>
                            <w:r>
                              <w:rPr/>
                              <w:t xml:space="preserve">                     № 176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-р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16.05.2024                    Волгоград</w:t>
                      </w:r>
                      <w:r>
                        <w:rPr/>
                        <w:t xml:space="preserve">                     № 176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-р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6.05.2024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за исполнением   настоящего  распоряжения возложить на заместителя главы администрации Тракторозаводского района Волгограда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  </w:t>
      </w:r>
      <w:r>
        <w:rPr/>
        <w:t xml:space="preserve">от 16.05.2024               № 176 -р </w:t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начальник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вин Павел Иван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       </w:t>
      </w:r>
      <w:r>
        <w:rPr/>
        <w:t xml:space="preserve">от   16.05.2024                    №176 -р </w:t>
      </w:r>
      <w:r>
        <w:rPr>
          <w:u w:val="single"/>
        </w:rPr>
        <w:t xml:space="preserve">    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чень самовольно установленных нестационарных объектов 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0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, кв.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Шурухина (кладбище при вьезд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ые ст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Тракторостроителей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Падунская, за домом по ул. Самаркандская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cp:keywords/>
  <dc:language>en-US</dc:language>
  <cp:lastModifiedBy>Гончарова Ирина Сергеевна</cp:lastModifiedBy>
  <cp:lastPrinted>2024-02-26T10:12:00Z</cp:lastPrinted>
  <dcterms:modified xsi:type="dcterms:W3CDTF">2024-05-16T08:04:00Z</dcterms:modified>
  <cp:revision>53</cp:revision>
  <dc:subject/>
  <dc:title>04024517</dc:title>
</cp:coreProperties>
</file>