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п. 6</w:t>
      </w:r>
      <w:r>
        <w:rPr>
          <w:spacing w:val="-10"/>
          <w:sz w:val="28"/>
          <w:szCs w:val="28"/>
        </w:rPr>
        <w:t xml:space="preserve"> Порядка демонтажа самовольно установленных нестационарных объектов на территории Волгограда, просим Вас дать объявление в газете «Городские вести» (СМИ) следующей информации:</w:t>
      </w:r>
    </w:p>
    <w:p>
      <w:pPr>
        <w:pStyle w:val="Normal"/>
        <w:suppressAutoHyphens w:val="true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ab/>
        <w:t>«Администрацией Советского района Волгограда издано распоряжение                        от 06.03.2017 № 01-04/95-р «</w:t>
      </w:r>
      <w:r>
        <w:rPr>
          <w:sz w:val="28"/>
          <w:szCs w:val="28"/>
        </w:rPr>
        <w:t xml:space="preserve">О демонтаже самовольно установленного нестационарного объекта (металлического гаража), расположенного                         юго-восточнее многоквартирного дома № 49 по пр-ту Университетскому», согласно которому демонтажу подлежит металлический гараж, установленный юго-восточнее многоквартирного дома № 49 по пр-ту Университетском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6.03.2017 № 01-04/96-р «</w:t>
      </w:r>
      <w:r>
        <w:rPr>
          <w:sz w:val="28"/>
          <w:szCs w:val="28"/>
        </w:rPr>
        <w:t xml:space="preserve">О демонтаже самовольно установленного нестационарного объекта (металлического гаража), расположенного                         юго-восточнее многоквартирного дома № 49 по пр-ту Университетскому», согласно которому демонтажу подлежит металлический гараж, установленный юго-восточнее многоквартирного дома № 49 по пр-ту Университетском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6.03.2017 № 01-04/97-р «</w:t>
      </w:r>
      <w:r>
        <w:rPr>
          <w:sz w:val="28"/>
          <w:szCs w:val="28"/>
        </w:rPr>
        <w:t xml:space="preserve">О демонтаже самовольно установленного нестационарного объекта (металлического гаража), расположенного                         юго-восточнее многоквартирного дома № 49 по пр-ту Университетскому», согласно которому демонтажу подлежит металлический гараж, установленный юго-восточнее многоквартирного дома № 49 по пр-ту Университетском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6.03.2017 № 01-04/98-р «</w:t>
      </w:r>
      <w:r>
        <w:rPr>
          <w:sz w:val="28"/>
          <w:szCs w:val="28"/>
        </w:rPr>
        <w:t xml:space="preserve">О демонтаже самовольно установленного нестационарного объекта (металлического гаража), расположенного                         юго-восточнее многоквартирного дома № 49 по пр-ту Университетскому», согласно которому демонтажу подлежит металлический гараж, установленный юго-восточнее многоквартирного дома № 49 по пр-ту Университетскому.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6.03.2017 № 01-04/99-р «</w:t>
      </w:r>
      <w:r>
        <w:rPr>
          <w:sz w:val="28"/>
          <w:szCs w:val="28"/>
        </w:rPr>
        <w:t xml:space="preserve">О демонтаже самовольно установленного нестационарного объекта (металлического гаража), расположенного                         юго-восточнее многоквартирного дома № 49 по пр-ту Университетскому», согласно которому демонтажу подлежит металлический гараж, установленный юго-восточнее многоквартирного дома № 49 по пр-ту Университетскому.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6.03.2017 № 01-04/100-р «</w:t>
      </w:r>
      <w:r>
        <w:rPr>
          <w:sz w:val="28"/>
          <w:szCs w:val="28"/>
        </w:rPr>
        <w:t xml:space="preserve">О демонтаже самовольно установленного нестационарного объекта (металлического гаража), расположенного                         юго-восточнее многоквартирного дома № 49 по пр-ту Университетскому», согласно которому демонтажу подлежит металлический гараж, установленный юго-восточнее многоквартирного дома № 49 по пр-ту Университетскому.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6.03.2017 № 01-04/101-р «</w:t>
      </w:r>
      <w:r>
        <w:rPr>
          <w:sz w:val="28"/>
          <w:szCs w:val="28"/>
        </w:rPr>
        <w:t xml:space="preserve">О демонтаже самовольно установленного нестационарного объекта (металлического гаража), расположенного                         юго-восточнее многоквартирного дома № 49 по пр-ту Университетскому», согласно которому демонтажу подлежит металлический гараж, установленный юго-восточнее многоквартирного дома № 49 по пр-ту Университетскому.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6.03.2017 № 01-04/102-р «</w:t>
      </w:r>
      <w:r>
        <w:rPr>
          <w:sz w:val="28"/>
          <w:szCs w:val="28"/>
        </w:rPr>
        <w:t xml:space="preserve">О демонтаже самовольно установленного нестационарного объекта (металлического гаража), расположенного                         юго-восточнее многоквартирного дома № 49 по пр-ту Университетскому», согласно которому демонтажу подлежит металлический гараж, установленный юго-восточнее многоквартирного дома № 49 по пр-ту Университетскому.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6.03.2017 № 01-04/103-р «</w:t>
      </w:r>
      <w:r>
        <w:rPr>
          <w:sz w:val="28"/>
          <w:szCs w:val="28"/>
        </w:rPr>
        <w:t xml:space="preserve">О демонтаже самовольно установленного нестационарного объекта (металлического гаража), расположенного                         юго-восточнее многоквартирного дома № 49 по пр-ту Университетскому», согласно которому демонтажу подлежит металлический гараж, установленный юго-восточнее многоквартирного дома № 49 по пр-ту Университетскому. </w:t>
      </w:r>
    </w:p>
    <w:p>
      <w:pPr>
        <w:pStyle w:val="Normal"/>
        <w:suppressAutoHyphens w:val="true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ъекты, после проведения работ по демонтажу, будут вывезены к месту ответственного хранения».</w:t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1:00Z</dcterms:created>
  <dc:creator>gracheva</dc:creator>
  <dc:description/>
  <dc:language>en-US</dc:language>
  <cp:lastModifiedBy>Петрова Елена Владимировна</cp:lastModifiedBy>
  <cp:lastPrinted>2013-11-21T10:38:00Z</cp:lastPrinted>
  <dcterms:modified xsi:type="dcterms:W3CDTF">2017-03-13T14:11:00Z</dcterms:modified>
  <cp:revision>2</cp:revision>
  <dc:subject/>
  <dc:title>На 10</dc:title>
</cp:coreProperties>
</file>