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И.о.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Е.В. Калинина</w:t>
      </w:r>
    </w:p>
    <w:p>
      <w:pPr>
        <w:pStyle w:val="TextBody"/>
        <w:keepNext w:val="true"/>
        <w:keepLines/>
        <w:spacing w:lineRule="auto" w:line="288"/>
        <w:ind w:left="6379" w:right="-180" w:hanging="0"/>
        <w:rPr/>
      </w:pPr>
      <w:r>
        <w:rPr>
          <w:b/>
          <w:szCs w:val="28"/>
        </w:rPr>
        <w:t>«____»______________2019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744 от 27.12.2019</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t>(с изменениями от 26.06.2019 № 10/239)</w:t>
      </w:r>
      <w:r>
        <w:rPr>
          <w:szCs w:val="24"/>
        </w:rPr>
        <w:t xml:space="preserve">, </w:t>
      </w:r>
      <w:r>
        <w:rPr>
          <w:color w:val="000000"/>
          <w:szCs w:val="24"/>
        </w:rPr>
        <w:t xml:space="preserve">распоряжением департамента муниципального имущества администрации Волгограда </w:t>
      </w:r>
      <w:r>
        <w:rPr>
          <w:szCs w:val="24"/>
        </w:rPr>
        <w:t xml:space="preserve">от    </w:t>
      </w:r>
      <w:r>
        <w:rPr>
          <w:b/>
          <w:color w:val="FF0000"/>
          <w:szCs w:val="24"/>
        </w:rPr>
        <w:t>26.12.2019 № 6085р</w:t>
      </w:r>
      <w:r>
        <w:rPr>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4 лотам</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Комсомольская, д. 10.</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Комсомольская, д. 1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41,6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rPr/>
            </w:pPr>
            <w:r>
              <w:rPr/>
              <w:t>Пол -  бетонный. Стены –  бетонные. Потолок – бетонный.</w:t>
            </w:r>
          </w:p>
          <w:p>
            <w:pPr>
              <w:pStyle w:val="Normal"/>
              <w:widowControl w:val="false"/>
              <w:spacing w:lineRule="auto" w:line="276"/>
              <w:jc w:val="both"/>
              <w:rPr>
                <w:lang w:eastAsia="en-US"/>
              </w:rPr>
            </w:pPr>
            <w:r>
              <w:rPr/>
              <w:t>Системы энергоснабжения, теплоснабжения, холодного водоснабжения, канализации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5.11.2019 </w:t>
              <w:br/>
              <w:t>№ 6013/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 70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7 08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Выполнять условия охранного обязательства №29/253ПР-2010 от 09.06.2010, касающиеся объекта аренды, так как недвижимое имущество входит в состав памятника истории и культур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076/2010-389  от 12.05.2010).</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9 по 23.01.2020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маршала Чуйкова, д. 11.</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Нежилое помещение, расположенное по адресу: </w:t>
            </w:r>
            <w:r>
              <w:rPr>
                <w:b/>
              </w:rPr>
              <w:t>Волгоград, Центральный район, ул. им. маршала Чуйкова, д.11</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 – 39,5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Пол -  линолеум. Стены –  окрашенные.Потолок – плитка потолочная.</w:t>
            </w:r>
          </w:p>
          <w:p>
            <w:pPr>
              <w:pStyle w:val="Normal"/>
              <w:widowControl w:val="false"/>
              <w:spacing w:lineRule="auto" w:line="276"/>
              <w:jc w:val="both"/>
              <w:rPr>
                <w:lang w:eastAsia="en-US"/>
              </w:rPr>
            </w:pPr>
            <w:r>
              <w:rPr/>
              <w:t>Системы энергоснабжения, теплоснабжения имеются; холодного водоснабжения, канализации в местах общего пользовани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5.11.2019 </w:t>
              <w:br/>
              <w:t>№ 5574/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 43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5 37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жилое помещение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128/2009-109  от 02.07.2009).</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9 по 23.01.2020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Советская, 21.</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Советская, 21</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51,3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jc w:val="both"/>
              <w:rPr/>
            </w:pPr>
            <w:r>
              <w:rPr/>
              <w:t>Окно – имеется. Пол -  бетонный. Стены –  окрашенные. Потолок – побеленный. Системы энергоснабжения, теплоснабжения, холодного водоснабжения, канализации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5.11.2019 </w:t>
              <w:br/>
              <w:t>№ 5587/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 26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 90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Выполнять условия охранного обязательства №0115 АРС/2013 от 08.07.2013, касающиеся объекта аренды, так как недвижимое имущество входит в состав памятника истории и культур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168/2009-459  от 18.01.2010).</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9 по 23.01.2020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Краснознаменская, д. 23.</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Краснознаменская, д. 23</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 – 30,5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Окно – имеется. Пол -  линолеум. Стены –  окрашенные. Потолок – натяжной. Системы энергоснабжения, теплоснабжения имеются; холодного водоснабжения, канализации в местах общего пользовани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5.11.2019 </w:t>
              <w:br/>
              <w:t>№ 5571/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 10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 44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40038:1426-34/209/2019-1  от 25.10.2019).</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9 по 23.01.2020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jc w:val="both"/>
        <w:rPr>
          <w:b/>
          <w:b/>
          <w:sz w:val="16"/>
          <w:szCs w:val="16"/>
          <w:u w:val="single"/>
        </w:rPr>
      </w:pPr>
      <w:r>
        <w:rPr>
          <w:b/>
          <w:sz w:val="16"/>
          <w:szCs w:val="16"/>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7 080,00 руб., по лоту № 2 – 5 372,00 руб., по лоту № 3 – 4 908,00 руб., по лоту № 4 – 2 440,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22.01.2020</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w:t>
      </w:r>
      <w:r>
        <w:rPr>
          <w:b/>
          <w:color w:val="FF0000"/>
        </w:rPr>
        <w:t>28 декабря 2019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27 января  2020</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27.01.2020</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27.01.2020</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03 февраля 2020</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pPr>
      <w:r>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7.01.2020</w:t>
      </w:r>
      <w:r>
        <w:rPr/>
        <w:t>).</w:t>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rPr>
      </w:pPr>
      <w:r>
        <w:rPr>
          <w:b/>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pPr>
      <w:r>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w:t>
      </w:r>
      <w:r>
        <w:rPr>
          <w:b/>
          <w:color w:val="FF0000"/>
        </w:rPr>
        <w:t xml:space="preserve">приложения № 9 -     № 12 </w:t>
      </w:r>
      <w:r>
        <w:rPr>
          <w:b/>
        </w:rPr>
        <w:t xml:space="preserve">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44 от 27.12.2019</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44 от 27.12.2019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44 от 27.12.2019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44 от 27.12.2019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44 от 27.12.2019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44 от 27.12.2019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19-10-30T15:07:00Z</cp:lastPrinted>
  <dcterms:modified xsi:type="dcterms:W3CDTF">2019-12-26T11:25:00Z</dcterms:modified>
  <cp:revision>105</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