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olor w:val="332B22"/>
          <w:sz w:val="28"/>
          <w:szCs w:val="28"/>
        </w:rPr>
      </w:pPr>
      <w:r>
        <w:rPr>
          <w:rFonts w:cs="Times New Roman" w:ascii="Times New Roman" w:hAnsi="Times New Roman"/>
          <w:i/>
          <w:color w:val="332B22"/>
          <w:sz w:val="28"/>
          <w:szCs w:val="28"/>
        </w:rPr>
        <w:t>Информация для пресс-релиза</w:t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332B22"/>
          <w:sz w:val="32"/>
          <w:szCs w:val="32"/>
        </w:rPr>
      </w:pPr>
      <w:r>
        <w:rPr>
          <w:rFonts w:cs="Times New Roman"/>
          <w:b/>
          <w:i/>
          <w:color w:val="332B22"/>
          <w:sz w:val="32"/>
          <w:szCs w:val="32"/>
        </w:rPr>
      </w:r>
    </w:p>
    <w:p>
      <w:pPr>
        <w:pStyle w:val="Style16"/>
        <w:spacing w:lineRule="auto" w:line="276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4618355" cy="27819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ИМАНИЕ!</w:t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В лесах сохраняется высокая пожароопасность!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caps/>
          <w:color w:val="332B22"/>
          <w:sz w:val="28"/>
          <w:szCs w:val="28"/>
        </w:rPr>
      </w:pPr>
      <w:r>
        <w:rPr>
          <w:b/>
          <w:i/>
          <w:caps/>
          <w:color w:val="332B2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формации ФГБУ «Волгоградский ЦГМС» в ближайшие дни в Волгограде  прогнозируется высокая пожароопасность – 5 класс горимости ле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ещение лесов гражданами, а также свободное передвижение транспортных средств на территории лесов Волгограда и области ограничено (за исключением граждан, трудовая деятельность которых связана с пребыванием в лесах)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ая температура, порывистый ветер, низкая влажность способствуют распространению  лесных пожаров на больших площадях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ожившихся условиях необходимо быть предельно осторожными при обращении с огнем. В городских лесах продолжает действовать особый противопожарный режи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ие леса Волгограда патрулируются специалистами муниципального учреждения «Горэколес» ежеднев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иленном режи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ключая выходные и праздничные д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местно с казаками Казачьей Дружины проводятся рейдовые мероприятия по выявлению и  пресечению лесонарушений, нарушений правил пожарной безопасност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облюдением правил поведения в лесу в период пожароопасного сезона  следят  также сотрудники МЧС и правоохранительных орган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олгограда рекомендует гражданам быть предельно осторожными с огнем и соблюдать правила пожарной безопас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разводить костер в лесу, лесопарках и в зонах отдыха (даже вблизи водоём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джигать сухую траву на полях или полянах в лесу, а также, по возможности,  постараться остановить тех, кто это делает, и объяснить, чем опасны пал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бросать непотушенные спички или сигареты, не пользоваться в лесу различными пиротехническими изделиями - петардами, бенгальскими огнями и т.п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заезжать в лес на автомобилях и мотоциклах - искры из глушителя могут вызвать пожар, особенно в сухом лесу с лишайниковым покров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ставлять в лесу промасленные или пропитанные горючими веществами обтирочные материалы, бутылки или осколки стекла, которые способны сработать как зажигательные линз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дителям необходимо быть предельно внимательными - брошенный на обочину из окна автомобиля окурок может стать причиной серьёзного лесного или природного пожар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МНИТЕ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правил пожарной безопасности в лесах в условиях особого противопожарного режи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влечет «наложение административного штраф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граждан в размере от сорока тысяч до пятидесяти тысяч рублей; на должностных лиц - от шестидесяти тысяч до девяноста тысяч рублей; на юридических лиц - от шестисот тысяч до одного миллиона рубл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ч.3 ст.8.32 КоАП РФ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и взрослым членам семьи необходимо провести профилактические беседы с детьм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удьте внимательны и осторожны!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 подвергайте опасности себя и  своих близких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регите свое жилье и имущество от ог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ЛУЧАЕ ОБНАРУЖЕНИЯ ЗАГОРАНИЙ ИЛИ ПОЖАРОВ СООБЩИТЕ ПО ТЕЛЕФОНАМ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12, 01, 101, 24-20-90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7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27" w:footer="0" w:bottom="2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4:00Z</dcterms:created>
  <dc:creator>Ананских</dc:creator>
  <dc:description/>
  <dc:language>en-US</dc:language>
  <cp:lastModifiedBy>Стрельникова</cp:lastModifiedBy>
  <dcterms:modified xsi:type="dcterms:W3CDTF">2024-07-09T07:54:00Z</dcterms:modified>
  <cp:revision>2</cp:revision>
  <dc:subject/>
  <dc:title/>
</cp:coreProperties>
</file>