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143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отбора получателей субсидии для предоставления субсидии на финансовое обеспечение реализации мероприятий по внедрению интеллектуальной транспортной системы, предусматривающей автоматизацию процессов управления дорожным движением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 (далее – департа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1, Волгоград, ул. Ковровская, д. 16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42) 39-70-31, факс (8442) 97-25-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: Gh_Gh@volgadmin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отб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26.08.2021 (12-00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26.08.2021 (23-59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зультат предоставления субсидии:</w:t>
            </w:r>
            <w:r>
              <w:rPr>
                <w:sz w:val="28"/>
                <w:szCs w:val="28"/>
              </w:rPr>
              <w:t xml:space="preserve"> финансовое обеспечение реализации мероприятий по внедрению интеллектуальной транспортной си¬темы, предусматривающей автоматизацию процессов управления дорожным движением Волгограда (поставка, настройка компьютерной техники и оборудования, оказание услуг по предоставлению неисключительных прав на программное обеспечение, оказание услуг по организации системы защиты информации для функционирования муниципального центра управления транспортом), в рамках федерального проекта «Общесистемные меры развития дорожного хозяйства» национального проекта «Безопасные и качественные автомобильные дороги».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адрес страницы сайта:</w:t>
            </w:r>
            <w:r>
              <w:rPr>
                <w:sz w:val="28"/>
                <w:szCs w:val="28"/>
              </w:rPr>
              <w:t xml:space="preserve"> http://www.volgadmin.ru/d/branches/gorhoz/about#</w:t>
            </w:r>
          </w:p>
          <w:p>
            <w:pPr>
              <w:pStyle w:val="FR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оставления участникам отбора разъяснений положений объявления, даты начала и окончания предоставления участникам отбора разъяснений положений объявл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зъяснений положений объявления необходимо обращаться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h_Gh@volgadmin.ru</w:t>
              </w:r>
            </w:hyperlink>
            <w:r>
              <w:rPr>
                <w:sz w:val="28"/>
                <w:szCs w:val="28"/>
              </w:rPr>
              <w:t xml:space="preserve">, а также по телефону (8442) 39-70-3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: 26.08.2021 (12-00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26.08.2021 (23-59)</w:t>
            </w:r>
          </w:p>
          <w:p>
            <w:pPr>
              <w:pStyle w:val="FR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ата размещения результатов отбора</w:t>
            </w:r>
            <w:r>
              <w:rPr>
                <w:sz w:val="28"/>
                <w:szCs w:val="28"/>
              </w:rPr>
              <w:t xml:space="preserve"> – 27.08.2021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FR4"/>
              <w:jc w:val="both"/>
              <w:rPr/>
            </w:pPr>
            <w:r>
              <w:rPr>
                <w:sz w:val="28"/>
                <w:szCs w:val="28"/>
              </w:rPr>
              <w:t>Соглашение о предоставлении иного межбюджетного трансферта, имеющего целевое назначение, из бюджета субъекта Российской Федерации местному бюджету от 19.06.2021 № 18701000-1-2021-013;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олгограда от 25.08.2021 № 786 «Об утверждении Порядка предоставления субсидии на финансовое обеспечение реализации мероприятий по внедрению интеллектуальной транспортной системы, предусматривающей автоматизацию процессов управления дорожным движением Волгограда»;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департамента городского хозяйства администрации Волгограда от 26.08.2021 № 310-р «О проведении отбора и о работе комиссии по рассмотрению и проверке допущенных к отбору заявок на предоставление субсидии на финансовое обеспечение реализации мероприятий по внедрению интеллектуальной транспортной системы, предусматривающей автоматизацию процессов управления дорожным движением Волгограда»;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мпьютерной техники, оборудования и программного обеспечения для муниципального центра управления транспортом.</w:t>
            </w:r>
          </w:p>
          <w:p>
            <w:pPr>
              <w:pStyle w:val="FR4"/>
              <w:spacing w:before="0" w:after="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10:00Z</dcterms:created>
  <dc:creator>*</dc:creator>
  <dc:description/>
  <cp:keywords/>
  <dc:language>en-US</dc:language>
  <cp:lastModifiedBy>Асланова Милайим Казанбековна</cp:lastModifiedBy>
  <cp:lastPrinted>2021-08-26T11:10:00Z</cp:lastPrinted>
  <dcterms:modified xsi:type="dcterms:W3CDTF">2021-08-26T10:31:00Z</dcterms:modified>
  <cp:revision>12</cp:revision>
  <dc:subject/>
  <dc:title> </dc:title>
</cp:coreProperties>
</file>