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                      </w:t>
      </w:r>
      <w:r>
        <w:rPr/>
        <w:t>от 04.07.2019 № 211-р</w:t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Шурухина, 131  в Тракторозаводском районе Волгограда: нестационарный объект, площадью 14 кв.м, на фасадной части имеется надпись «Закупаем у дачников фрукты»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2:00Z</dcterms:created>
  <dc:creator>Дорошева</dc:creator>
  <dc:description/>
  <cp:keywords/>
  <dc:language>en-US</dc:language>
  <cp:lastModifiedBy>Комнатный Павел Анатольевич</cp:lastModifiedBy>
  <cp:lastPrinted>2019-06-24T14:23:00Z</cp:lastPrinted>
  <dcterms:modified xsi:type="dcterms:W3CDTF">2019-07-04T11:01:00Z</dcterms:modified>
  <cp:revision>13</cp:revision>
  <dc:subject/>
  <dc:title>УТВЕРЖДЕН</dc:title>
</cp:coreProperties>
</file>