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9254874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31697956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7.08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42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7.08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42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7.08.2020  № 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Дзержинского (напротив жилого дома № 39)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Дзержинского (напротив жилого дома № 39) в Тракторозаводском районе Волгограда: павильон  (размер объекта 3м x 7,3м, ориентировочной площадью 21,9 кв. м, на фасадной части имеется надпись «ФРУКТЫ, ОВОЩИ»), в течение 5 дней со дня истечения срока, установленного пунктом 1 настоящего распоряжения.</w:t>
      </w:r>
    </w:p>
    <w:p>
      <w:pPr>
        <w:pStyle w:val="Normal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Дзержинского (напротив жилого дома № 39) в Тракторозаводском районе Волгограда: павильон  (размер объекта 3м x 7,3м, ориентировочной площадью 21,9 кв. м, на фасадной части имеется надпись «ФРУКТЫ, ОВОЩИ»),  (прилагается).  </w:t>
      </w:r>
    </w:p>
    <w:p>
      <w:pPr>
        <w:pStyle w:val="Normal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по ул. им. Дзержинского  (напротив жилого дома № 39) в Тракторозаводском районе Волгограда: павильон  (размер объекта 3м x 7,3м, ориентировочной площадью 21,9 кв. м, на фасадной части имеется надпись «ФРУКТЫ, ОВОЩИ»)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27.08.2020  №  242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Дзержинского (напротив жилого дома № 39) в Тракторозаводском районе Волгограда: павильон  (размер объекта 3м x 7,3м, ориентировочной площадью 21,9 кв. м, на фасадной части имеется надпись «ФРУКТЫ, ОВОЩИ»)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8-27T11:27:00Z</dcterms:modified>
  <cp:revision>8</cp:revision>
  <dc:subject/>
  <dc:title>04024517</dc:title>
</cp:coreProperties>
</file>