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jc w:val="right"/>
        <w:rPr>
          <w:i/>
          <w:i/>
          <w:color w:val="000000"/>
        </w:rPr>
      </w:pPr>
      <w:r>
        <w:rPr>
          <w:i/>
          <w:color w:val="000000"/>
        </w:rPr>
        <w:t>Новая редакция от 10 апреля 2018 года.</w:t>
      </w:r>
    </w:p>
    <w:p>
      <w:pPr>
        <w:pStyle w:val="Normal"/>
        <w:spacing w:lineRule="auto" w:line="240"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rFonts w:ascii="Times New Roman Bold;Times New Roman" w:hAnsi="Times New Roman Bold;Times New Roman" w:eastAsia="Times New Roman" w:cs="Times New Roman Bold;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регионального конкурса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ыхпроектов, практик наставничества и волонтерской деятельности</w:t>
      </w:r>
    </w:p>
    <w:p>
      <w:pPr>
        <w:pStyle w:val="211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оля и великодушие"–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и лучших </w:t>
      </w:r>
      <w:r>
        <w:rPr>
          <w:rFonts w:cs="Times New Roman" w:ascii="Times New Roman" w:hAnsi="Times New Roman"/>
          <w:sz w:val="28"/>
          <w:szCs w:val="28"/>
        </w:rPr>
        <w:t>гражданских активистов Юга России - представителей государственных, муниципальных, коммерческих организаций, НКО и СМИ, сообществ граждан, физических лиц</w:t>
      </w:r>
    </w:p>
    <w:p>
      <w:pPr>
        <w:pStyle w:val="211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21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 Bold;Times New Roman" w:hAnsi="Times New Roman Bold;Times New Roman" w:eastAsia="Times New Roman" w:cs="Times New Roman Bold;Times New Roman"/>
          <w:color w:val="000000"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8"/>
          <w:szCs w:val="28"/>
        </w:rPr>
        <w:t>2018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Общие положения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1. Открытый конкурс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"Воля и великодушие"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(далее – Конкурс) проводится в период с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01.03.2018 г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01.06.2018 г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2. Организаторами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МОО «Ассоциация почетных граждан, наставников и талантливой молодеж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НО Научный центр социально-экономического развития малых городов и сельских поселений»;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ен Общественной палаты Российской Федерации Леонид Александрович Шафиров.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ссия по информационной и молодежной политике Общественной палаты Ростовской области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.3. Организационные взносы за участие в Конкурсе не предусмотрен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4. Цели и задачи Конкурса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информационная поддержка реализации социальных проектов, наставнической и волонтерской работ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выявление, отбор и поддержка лучших практик, реализованных гражданскими активистами, сообществами граждан, общественными объединениями, социальными предпринимателями, коммерческими организациями, СМ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одействие распространению лучших инициатив и практик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тимулирование и поощрение активной жизненной позиции участников, деятельности, направленной на благо обществ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оздание условий для сотрудничества гражданских активистов, сообществ граждан, общественных объединений, социальных предпринимателей, коммерческих организаций Южного и Северо-Кавказского федеральных округовс органами власти, Общественными палатами регионов ЮФО и СКФО, общественными Советами при органах исполнительной власти, органами местного самоуправ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5. Конкурс проводится на территории Южного федерального округа и Северо-Кавказского федерального округ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6. Конкурс проводится сред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физических лиц – авторов (руководителей, ведущих исполнителей) проектов с высокой социальной эффективностью (далее – социальных проектов), реализованных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ми, муниципальными, коммерческими организациями и НКО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сообществами граждан*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 конкурс предоставляется информация о волонтерской работе, социальных проектах, практиках наставничества, реализованных или реализуемых при участии Конкурсанта в период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с 1 января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17 г. по 1 квартал 2018 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деи будущих проектов в рамках Конкурса не рассматриваются и не оценивают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*Вконтексте настоящего Положения под термином «сообщество граждан» понимается любое объединение граждан (в том числе - зарегистрированное и незарегистрированное общественное объединение), имеющее общие цели и интересы, независимо от количества его участников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Например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: местные, региональные, межрегиональные, общероссийские общественные объединения, их отделения; редакции СМИ и их молодежные корпункты, редколлегии школьных, студенческих газет, кружки, спортсекции, дворовые сообщества, спортивные команды, музыкальные коллективы, сообщества велосипедистов, ТОСы и т.п.</w:t>
      </w:r>
    </w:p>
    <w:p>
      <w:pPr>
        <w:pStyle w:val="Normal"/>
        <w:numPr>
          <w:ilvl w:val="0"/>
          <w:numId w:val="1"/>
        </w:numPr>
        <w:spacing w:lineRule="auto" w:line="240" w:before="102" w:after="102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аправления и Номинации конкурса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Конкурс проводится по трём направлениям: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 «Лучший социальный проект»,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- «Лучшая практика наставничества», 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- «Лучшая волонтерская работа»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.1. Направление «Лучший социальный проект»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Категории социальных проектов, авторы, руководители и ведущие исполнители которых могут являться номинант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учшие социальные проекты в сфере эколог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охрану и безопасность окружающей среды, сохранение природных памятников, образовательные программы в сфере экологии, экологическое возрождение территор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учшие благотворительные проекты социально ответственного бизне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 проекты, реализованные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коммерческими организациям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в сфере благотвори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Лучш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партнер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проекты социально ответственного бизнеса «Атмосфера общих дел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 проекты, реализова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с коммерческими организациями и ИП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 НКО, благотворителями, меценатами, добровольцами и волонтерами, местными сообществами.</w:t>
            </w:r>
          </w:p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7"/>
                <w:szCs w:val="27"/>
              </w:rPr>
              <w:t>Прим.: коммерческая организация, участвующая в конкурсе по данной номинации, в составе конкурсной заявкепредоставляет информацию о том, каким образом эта организация выступает организатором работы НКО и волонтеров: методы привлечения, проведение обучения и инструктажа, предоставление фронта работы, система поощрения активистов, публикация отчетов о совместной деятельности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е проекты в сфере социального предприниматель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 в сфере предпринимательской деятельности, направленные на смягчение или решение социальных проб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«Атмосфера общих дел» - лучшие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</w:rPr>
              <w:t>партнерские проекты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организации социальной сфе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 проекты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организаций социальной сферы: образования, культуры, здравоохранения, спорта, социального обеспечения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ализова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во взаимодейств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с НКО, благотворителями, меценатами, добровольцами и местными сообществами.</w:t>
            </w:r>
          </w:p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7"/>
                <w:szCs w:val="27"/>
              </w:rPr>
              <w:t>Прим.: организация социальной сферы, участвующая в конкурсе по данной номинации, в составе конкурсной заявке предоставляет информацию о том, каким образом эта организация выступает организатором работы НКО и волонтеров: методы привлечения, проведение обучения и инструктажа, предоставление фронта работы, система поощрения активистов, публикация отчетов о совместной деятельности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е проекты в сфере общественного контрол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 по наблюдению ипроверке деятельности органов государственной власти и органовместного самоуправления, муниципальных и государствен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социокультурные проект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 в сфере культуры,  направленные на развитие территорий средствами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проекты в сфере популяризации достопримечательностей территорий и развития туриз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популяризацию достопримечательностей: разработка и продвижение туристических маршрутов, создание и размещение информационных материалов о достопримечательностях территорий на русском и иностранных языках, организация мероприятий событийного туризма, участие в подготовке к встрече туристов-болельщиков Чемпионата мира-201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медиа-проекты по освещению деятельности НКО и гражданских активистов в СМИ, школьных и студенческих газет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информирование граждан о деятельности НКО и гражданских активис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Слово как дело» – лучшие социальные проекты, реализуемые СМ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Добрые соседи» – лучшиесоциальныепроекты по оказанию помощи переселенцам и соотечественникам, проживающим за рубеж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 по оказанию помощи переселенцам и соотечественникам, проживающим за рубеж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повышения правовой и финансовой грамот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Ребята с нашего двора» – лучшие социальные проекты в сфере профилактики правонарушений в молодежной сред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, направленные на развитие сельских территор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профилактики социального сиротства и оказания помощи детям, оставшимся без попечения родител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Территория благодарности» – лучшие социальныепроекты по сохранению памяти о выдающихся земляк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Эстафета поколений» – лучшие социальные проекты по развитию межпоколенческих связ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здравоохранения, формирования здорового образа жизни, профилактики наркомании и алкоголиз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по поддержке лиц с ограниченными возможностями здоровь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о эффективные проекты (программы) органа местного самоуправл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в сфере физической культуры и спор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в сфере образова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по поддержке материнства и дет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по поддержке лиц, попавших в трудные жизненные ситу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молодого депута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реализованные депутатами городских дум, районных собраний депутатов, областных /республиканских/краевых законодательных органов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2.2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«Лучшая практика наставничества»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54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Категории наставников, которые могут являться номинант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на промышленном предприят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на предприятиях промышленност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ельскохозяйственном предприятии, лучший наставник-ферме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ельскохозяйственной отрасл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учреждении здравоохранения и здоровьесбереж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здравоохранения, передающие знания и навыки молодым специалистам, практикантам, а также ведущие  популяризацию здоровьесберегающих технологий, профилактику заболе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учреждении социальной сфе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оциальной сфере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добровольчестве и общественной жизн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активные граждане, добровольцы и волонте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бизнесе и предпринимательств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действующие предприниматели, бизнес-наставники, оказывающие поддержку начинающим и действующим предпринимателям, реализующие практики, направленные на развитие бизнеса, корпоративной культуры, формирование новых компетенц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, работающий в сфере транспор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транспорта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фере ЖК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ЖКХ, передающие знания и навыки молодым специалистам, практикантам, активные граждане, оказывающие помощь населению и ведущие просветительскую работу на безвозмездной основ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фере строитель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строительства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сфере искусства и творче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передающие знания и навыки молодым специалистам, практикантам, активные граждане, ведущие работу по выявлению и поддержке молодых талантов в области культуры и искус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научной деятель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тавники –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научные рабо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дающие знания и навыки молодым учены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порт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работники физической культуры и спорта, передающие знания и навыки молодым специалистам, практикантам, популяризаторыфизкультуры и спор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образован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образовани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юный наставни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 в возрасте до 18 лет,</w:t>
            </w:r>
            <w:r>
              <w:rPr>
                <w:rFonts w:cs="Times New Roman" w:ascii="Times New Roman" w:hAnsi="Times New Roman"/>
                <w:spacing w:val="-15"/>
                <w:sz w:val="27"/>
                <w:szCs w:val="27"/>
              </w:rPr>
              <w:t xml:space="preserve">оказывающий помощь сверстникам и/или младшим товарищам в учебной, кружковой, спортивной, общественной деятельности, в том числе –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нлайн-сред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–депута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тавники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путаты городских дум, районных собраний депутатов, областных /республиканских/краевых законодательных органов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дающие знания и навыки молодым депута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правоохранительных орган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правоохранительных органах, передающие знания и навыки молодым специалистам, практикантам, ведущие активную профилактическую рабо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Трудовая династия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 – старший родственник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«Лучшая волонтерская работа»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54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Возрастная категор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юный волонте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6 до 16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волонтер-студент/ молодой специалис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6 до 25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Время действовать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нтеры в возрасте от 25 до 60 л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волонтер серебряного возрас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0 лет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3. Порядок проведения конкурса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1. Для участия в Конкурсе участник должен предоставить в адрес Оргкомитета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ледующие материалы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заявку по форме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Приложения №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езентацию реализованных социальных проектов в формат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MicrosoftPowerPoin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pp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– не более 15 слайдов с основной информацией о проекте, практике или волонтерской работе и фотографиями, описаниями данных фотографий с указанием даты фотографирования, сути событий, запечатленных на фотографиях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Рекомендации по составлению презентации смотрите </w:t>
      </w:r>
      <w:r>
        <w:rPr>
          <w:rFonts w:eastAsia="Times New Roman" w:cs="Times New Roman" w:ascii="Times New Roman" w:hAnsi="Times New Roman"/>
          <w:sz w:val="27"/>
          <w:szCs w:val="27"/>
        </w:rPr>
        <w:t>зде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hyperlink w:anchor="rekomendazii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 ссылке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ветствуется предоставление рекомендаций органов местного самоуправления, почетных граждан региона, городов и районов региона, членов Общественных палат региона, членов муниципальных общественных палат, депутатов всех уровней, членов общественных советов при органах государственной власти и местного самоуправления, отзывы НКО, сообществ граждан, публикации в СМИ (предоставляются в виде сканкопии, совместно с заявкой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2. Срок предоставления материалов 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до 01.06.2018 г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 Рассмотрение материалов, предоставленных участниками Конкурса, осуществляется экспертным советом конкурса в срок до 10.06.2018 г.</w:t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4. По результатам проверки оргкомитетом конкурсных материалов на предмет соответствия нормам действующего законодательства, все конкурсные материалы публикую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4. Определение победителей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1. Для проведения оценки заявок формируется экспертный совет конкурса, который обеспечивает качественную экспертизу заявок. Каждый из членов экспертного совета оценивает каждую из заявок индивидуально на основании следующих критериев: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результативность и эффективность проекта/ 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возможность тиражирования проекта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возможность масштабирования проект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инновационность, уникальность проекта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актуальность и социальная значимость практики/проекта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) информационная открытость проекта/практики</w:t>
      </w:r>
    </w:p>
    <w:p>
      <w:pPr>
        <w:pStyle w:val="Style20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каждому из критериев заявке присваивается от 0 до 5 баллов.</w:t>
      </w:r>
    </w:p>
    <w:p>
      <w:pPr>
        <w:pStyle w:val="Style20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бедитель в каждой из номинаций определяется путем среднего арифметического из всех проставленных оценок.</w:t>
      </w:r>
    </w:p>
    <w:p>
      <w:pPr>
        <w:pStyle w:val="Style20"/>
        <w:spacing w:before="278" w:after="0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каждой из номинаций определяется по одному победителю. </w:t>
      </w:r>
      <w:r>
        <w:rPr>
          <w:color w:val="000000"/>
          <w:sz w:val="27"/>
          <w:szCs w:val="27"/>
          <w:lang w:eastAsia="ru-RU"/>
        </w:rPr>
        <w:t>В случае если для участия в Конкурсе по данной номинации подано менее трех заявок, призовой фонд в данной номинации может быть уменьшен.</w:t>
      </w:r>
    </w:p>
    <w:p>
      <w:pPr>
        <w:pStyle w:val="Style20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участники конкурса по запросу в адрес Оргкомитета получают электронные сертификаты участников. </w:t>
      </w:r>
    </w:p>
    <w:p>
      <w:pPr>
        <w:pStyle w:val="Style20"/>
        <w:spacing w:before="28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5. Награждение победителей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1. Призовой фонд конкурса составляет 460000 рублей и формируется из расчета приза в сумме 10 000 (десять тысяч) рублей – победителю каждой из номинаций. В случае если для участия в номинации подано менее двух заявок, призовой фонд в данной номинации может быть уменьшен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бедители в каждой номинации награждаются памятным знако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6. Оргкомитет Конкурса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1. Оргкомитет Конкурса осуществляет организационное обеспечение проведения Конкурса и выполняет функции по информированию об условиях Конкурса, приему конкурсных материалов, предоставлению конкурсных материалов на рассмотрение жюри, информированию участников конкурса о решениях жюри, освещению хода и результатов проведения конкурса в СМИ, а также администрированию интернет-ресурса и формированию призового фонда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2. В оргкомитет Конкурса входят представители организаторов конкурса и организаций, содействующих его проведению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6.3. Оргкомитет Конкурса расположен по адресу: 347871, Ростовская обл., г. Гуково, ул. Мира, 44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тактные лица: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ице-президент Ассоциации Почетных граждан, наставников и талантливой молодежи Зинаида Петровна Болотова –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 928 158 51 4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координатор проекта Лариса Анатольевна Луценко –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 928 161 45 75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специалист проекта Елена Андреевна Ильи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– 8 928 178 89 33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6.4. Информация о победителях конкурса публикует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и в СМИ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Приложение №1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оргкомитет конкурса социальных проектов, практик наставничества и волонтерской работы «Воля и великодушие»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Заявка участника открытого областного конкурса «Воля и великодушие»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0507" w:type="dxa"/>
        <w:jc w:val="left"/>
        <w:tblInd w:w="-1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4395"/>
        <w:gridCol w:w="5386"/>
      </w:tblGrid>
      <w:tr>
        <w:trPr>
          <w:trHeight w:val="1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нкурсное направл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оставить нужное)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ий социальный проект»,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ая практика наставничества»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ая волонтерская работ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звание социального проекта/практики наставничества/направления волонтер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нкурсная номинац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ИО участника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сто про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сто работы, должность/место уче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ообщество, членом которого является участник конкурса(общественная организация, ТОС, редакция, кружок и т.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комендации органов местного самоуправления, почетных граждан региона, городов и районов региона, членов Общественных палат региона, членов муниципальных общественных палат, депутатов всех уровней, членов общественных советов при органах государственной власти и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убликации в СМИ (дата, изд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та заполнения 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Фамилия, имя, отчество заявителя _____________________ </w:t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</w:rPr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</w:rPr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</w:rPr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</w:rPr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</w:rPr>
        <w:t>СОГЛАСИЕ УЧАСТНИКА КОНКУРСА НА ОБРАБОТКУ ПЕРСОНАЛЬНЫХ ДАННЫХ</w:t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i/>
          <w:i/>
          <w:sz w:val="4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18"/>
        </w:rPr>
        <w:t>(заполняется обязательно)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стоящим, принимая участие областном конкурсе «</w:t>
      </w:r>
      <w:r>
        <w:rPr>
          <w:rFonts w:eastAsia="Times New Roman" w:cs="Times New Roman Bold;Times New Roman" w:ascii="Times New Roman Bold;Times New Roman" w:hAnsi="Times New Roman Bold;Times New Roman"/>
          <w:color w:val="000000"/>
          <w:sz w:val="18"/>
          <w:szCs w:val="18"/>
        </w:rPr>
        <w:t>Воля и великодуш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» (далее -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(ОГРН: 1116100001225; 347 871, Россия, Ростовская область, город Гуково, ул. Мира,44) (далее –Ассоциация) в целях проведения Конкурс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жюри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им даю согласие на обработку персональных данных, а именно, фамилия, имя, отчество, населенный пункт проживания, место учебы/работы и должность в целях 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www.glory-gallery.com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стоящее Согласие считается отозванным по истечении четырнадцати дней с даты получения Ассоциацией отзыва Согласия. Я согласен (-а) на обработку Ассоциацией персональных данных в форме уничтожения, если по истечении 5 (пяти) лет с даты подписания настоящего Согласия или ранее я не воспользуюсь правом отзыв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та заполнения_______________________ Подпись заявителя_____________________ (ФИО расшифровать)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</w:rPr>
      </w:pPr>
      <w:bookmarkStart w:id="2" w:name="rekomendazii"/>
      <w:bookmarkEnd w:id="2"/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</w:rPr>
        <w:t>Приложение № 2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bookmarkStart w:id="3" w:name="rekomendazii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социального проекта (номинация «Лучший социальный проект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Слайды Вашей презентации должны отвечать на следующие вопросы: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, организация, ФИО и должность презентующего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 чем суть проекта? Какую проблему решает проект? В каком формате реализуется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людей направлен проект? Кто благополучатели? Сколько их? На какой территории реализуется проект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делано? Этапы реализации проекта: временные сроки, фактические действия, охват людей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Например, сколько людей получили контакт с проектом, сколько денег удалось собрать, сколько деревень удалось посетить, сколько людей пришло на мероприятие, какие инициативы были реализованы и т.д.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 (благополучателя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нансовые ресурсы удалось привлечь на реализацию проекта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ступил партнером вашего проекта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/>
      </w:pPr>
      <w:r>
        <w:rPr>
          <w:rFonts w:cs="Times New Roman" w:ascii="Times New Roman" w:hAnsi="Times New Roman"/>
          <w:sz w:val="24"/>
          <w:szCs w:val="24"/>
        </w:rPr>
        <w:t>Команда проекта. Покажите людей, кто непосредственно работал в команде для реализации проекта. Укажите коротко их функционал и личную характеристику. Не забудьте указать свое место в команде, Ваша роль в проекте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на будущее: о новых проектах, территориях, личных инициативах. Если Вам требуется поддержка, укажите, какая и на что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 о реализации проекта (выдержки, ссылки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/>
      </w:pPr>
      <w:r>
        <w:rPr>
          <w:rFonts w:cs="Times New Roman" w:ascii="Times New Roman" w:hAnsi="Times New Roman"/>
          <w:sz w:val="24"/>
          <w:szCs w:val="24"/>
        </w:rPr>
        <w:t>Контакты: Вашей организации и личные. Ссылки на социальные сети: организации и проекта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spacing w:lineRule="auto" w:line="240" w:before="28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практики наставничества (номинация «Лучшая практика наставничества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актики, организация, ФИО и должность презентующего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ставничества (какой опыт передается, как выстраивается взаимодействие)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 чем суть практики? Какую проблему она решает? В каком формате реализуется?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направлена практика? Кому оказана наставническая помощь? Сколько наставляемых? В чем выражалась наставническая помощь?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Каковы успехи воспитанников?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 (наставляемого)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артнеры в реализации практики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 практики (возможное увеличение количества без изменения качества)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по развитию наставнической практики. Если Вам требуется поддержка, укажите, какая и на что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. Отзывы наставляемых, людей, заинтересованных в результате реализации наставнической практики (работодателей, благополучателей)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. Ссылки на социальные сети.</w:t>
      </w:r>
    </w:p>
    <w:p>
      <w:pPr>
        <w:pStyle w:val="21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волонтерской работы (номинация «Лучшая волонтёрская работа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организация (если есть) и должность презентующего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чём суть деятельности? Какую проблему она решает? В каком формате реализуется?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направлена волонтерская деятельность? Кому оказана помощь? Сколько получателей? В чем выражалась помощь?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артнеры в реализации практики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 практики (возможное увеличение количества без изменения качества)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по развитию направления волонтерской работы. Если Вам требуется поддержка, укажите, какая и на что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. Отзывы наставляемых, людей, заинтересованных в результате реализации наставнической практики (работодателей, благополучателей)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. Ссылки на социальные сети.</w:t>
      </w:r>
    </w:p>
    <w:sectPr>
      <w:footerReference w:type="default" r:id="rId7"/>
      <w:type w:val="nextPage"/>
      <w:pgSz w:w="11906" w:h="16838"/>
      <w:pgMar w:left="851" w:right="707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7"/>
        <w:szCs w:val="27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21">
    <w:name w:val=" Знак Знак2"/>
    <w:qFormat/>
    <w:rPr>
      <w:rFonts w:ascii="Calibri" w:hAnsi="Calibri" w:eastAsia="Calibri" w:cs="Calibri"/>
      <w:sz w:val="24"/>
      <w:szCs w:val="24"/>
    </w:rPr>
  </w:style>
  <w:style w:type="character" w:styleId="12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9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http://www.glory-gallery.com/" TargetMode="External"/><Relationship Id="rId4" Type="http://schemas.openxmlformats.org/officeDocument/2006/relationships/hyperlink" Target="mailto:glory-gallery@mail.ru" TargetMode="External"/><Relationship Id="rId5" Type="http://schemas.openxmlformats.org/officeDocument/2006/relationships/hyperlink" Target="http://www.glory-gallery.com/" TargetMode="External"/><Relationship Id="rId6" Type="http://schemas.openxmlformats.org/officeDocument/2006/relationships/hyperlink" Target="http://www.glory-gallery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8:00Z</dcterms:created>
  <dc:creator>Луценко Лариса Анатольевна</dc:creator>
  <dc:description/>
  <cp:keywords/>
  <dc:language>en-US</dc:language>
  <cp:lastModifiedBy>zakachurina</cp:lastModifiedBy>
  <dcterms:modified xsi:type="dcterms:W3CDTF">2018-04-20T06:38:00Z</dcterms:modified>
  <cp:revision>3</cp:revision>
  <dc:subject/>
  <dc:title>Новая редакция от 10 апреля 2018 года</dc:title>
</cp:coreProperties>
</file>