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68629824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46278654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2.10.2021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364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2.10.2021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364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12.10.2021  № 18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Предложить собственникам самовольно установленных нестационарных объектов (согласно приложению), осуществить добровольный демонтаж объектов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ами объектов, демонтировать самовольно установленные нестационарные  объекты (согласно приложению)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ых нестационарных объектов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ых нестационарных объектов (согласно приложению)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ых нестационарных объектах (согласно приложению)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администрации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</w:t>
      </w:r>
      <w:r>
        <w:rPr/>
        <w:t xml:space="preserve">от  12.10.2021  № 364-р 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 xml:space="preserve">исполнительной комиссии по  демонтажу  самовольно установленных нестационарных объектов. 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заместитель главы  администрации Тракторозаводского района Волгограда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 директор 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авлова Мария Сергеевн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ведущий специалист отдела градостроительства и землепользования администрации Тракторозаводского района Волгограда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к распоряжению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</w:t>
      </w:r>
      <w:r>
        <w:rPr/>
        <w:t>от 12.10.2021  № 364-р</w:t>
      </w:r>
    </w:p>
    <w:p>
      <w:pPr>
        <w:pStyle w:val="Normal"/>
        <w:ind w:right="-1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Перечень самовольно установленных нестационарных объ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7"/>
        <w:gridCol w:w="3118"/>
        <w:gridCol w:w="1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, местоположе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, вид нестационарного объек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объек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кв. м.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отив дома № 35 по ул. Бухар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близи  земельного участка (кадастровый    № 34:34:010044:91) по ул. Бухар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раж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 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24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1-10-13T10:54:00Z</dcterms:modified>
  <cp:revision>5</cp:revision>
  <dc:subject/>
  <dc:title>04024517</dc:title>
</cp:coreProperties>
</file>