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634 от 28.06.2017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6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лот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 район, ул. им. Доценко, 4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 Дзержинский район, ул. 51-й Гвардейской, 19А</w:t>
      </w:r>
      <w:r>
        <w:rPr/>
        <w:t xml:space="preserve">  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Дзержинский  район, ул. Полесская, 14</w:t>
      </w:r>
      <w:r>
        <w:rPr/>
        <w:t xml:space="preserve">   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4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 Советский район,   ул. им. Карла Маркса, 5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/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  ул. Липец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6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 ул. Липецкая, 1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ировский район,   ул. 64-й Армии, 12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Ворошиловский район,   ул. Баррикадная, 2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9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Мира, 1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0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район,   ул. Мира, 10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1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Тракторозаводский район,   ул. им. Дзержинского, 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Центральный  район,   ул. Голубинская, 8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армейский район,   б-р им. Энгельса, 35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4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ул. Ангарская, 114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5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Кузнецова, 2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рмана Титова, 1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7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пр-кт Волжский, 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8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Краснооктябрьский район,   ул. им. генерала Штеменко, 42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: 29 июня 2017</w:t>
      </w:r>
      <w:r>
        <w:rPr>
          <w:rFonts w:cs="Times New Roman" w:ascii="Times New Roman" w:hAnsi="Times New Roman"/>
          <w:b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в 09.00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8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21 июля 2017 г. в 17.30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21 июля</w:t>
      </w:r>
      <w:r>
        <w:rPr>
          <w:b/>
        </w:rPr>
        <w:t xml:space="preserve"> </w:t>
      </w:r>
      <w:r>
        <w:rPr>
          <w:b/>
          <w:sz w:val="24"/>
          <w:szCs w:val="24"/>
        </w:rPr>
        <w:t>2017</w:t>
      </w:r>
      <w:r>
        <w:rPr>
          <w:b/>
          <w:color w:val="C0504D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в 17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31 июля 2017 г. в 10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1 – 6873,00 руб.,  по лоту № 2 – 38973,00 руб., по лоту № 3 – 6064,00 руб., по лоту № 4 – 5869,00 руб., по лоту № 5 – 2797,20 руб., по лоту № 6 -  1095,20 руб., по лоту № 7 - 1181,50 руб., по лоту № 8 -  10028,00 руб., по лоту № 9 - 25372,00 руб., по лоту № 10 -  46373,00 руб., по лоту № 11 – 2807,00 руб., по лоту №12 – 2879,10 руб., по лоту №13 – 1464,00 руб., по лоту №14 – 10580,00 руб.; по лоту №15 – 10336,00 руб.; по лоту №16 – 16183,00 руб.; по лоту №17 – 10485,00 руб.; по лоту №18 – 2642,00 руб.</w:t>
      </w:r>
    </w:p>
    <w:p>
      <w:pPr>
        <w:pStyle w:val="Normal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1 – 2749,00 руб.,  по лоту № 2 – 15589,00 руб., по лоту № 3 – 2425,0 руб., по лоту № 4 – 2347,00 руб., по лоту № 5 – 1118,00 руб., по лоту № 6 -  438,00 руб., по лоту № 7 - 472,00 руб., по лоту № 8 -  4011,00 руб., по лоту № 9 - 10148,00 руб., по лоту № 10 -  18549,00 руб., по лоту № 11 – 1122,00 руб., по лоту №12 – 1151,00 руб., по лоту № 13 – 585,00 руб., по лоту №14 – 4232,00 руб., по лоту № 15 – 4134,00 руб.; по лоту №16 – 6473,00 руб.; по лоту №17 – 4194,00 руб.; по лоту №18 – 1056,00 руб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>не позднее даты окончания срока подачи заявок на участие в аукционе (до 17-30 час. (время московское) 21.07.2017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8,  тел. (8442) 39-70-86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keepNext w:val="true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до 14.07.2017).</w:t>
      </w:r>
    </w:p>
    <w:p>
      <w:pPr>
        <w:pStyle w:val="Normal"/>
        <w:keepNext w:val="true"/>
        <w:spacing w:before="0" w:after="120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14.07.2017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</w:t>
        <w:tab/>
        <w:tab/>
        <w:tab/>
        <w:tab/>
        <w:t xml:space="preserve">                   О.Г. Боркунов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извещению о проведении аукциона № 634  от 28.06.2017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расноармейский  район, ул. им. Доценко, 4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в 5-ти этажном кирпич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ул. им. Доценко, 41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– 41,0 кв.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л – линолеум, стены –  оклеены обоями.  Потолок – оклеен потолочной плиткой. Окна – окрашенные.  Двери – окрашены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истемы водоснабжения, канализации, энергоснабжения и отопления – имеются, находятся в исправном состоя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5.02.2017 № 11АО/20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873,9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сумме – 274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Заключен договор аренды №8/3517-17 от 01.06.2017 сроком действия с 01.06.2017 по 30.06.2017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07.05.2008 №34-34-01/067/2008-35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: 67-99-70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 район, ул. 51-й Гвардейской, 19А</w:t>
      </w:r>
      <w:r>
        <w:rPr/>
        <w:t xml:space="preserve">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Дзержинский район, ул. 51-й Гвардейской, 19А.</w:t>
            </w:r>
            <w:r>
              <w:rPr/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Цоколь  – 296,7 кв.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стояние хороше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, стены – бетонные, окрашены,  потолок –  побеленный. Оконные рамы - деревянные. Двери – металлические, деревянные. Коммуникации имею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04.2017                 № 257/17 об оценке 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</w:t>
            </w:r>
            <w:r>
              <w:rPr/>
              <w:t xml:space="preserve"> </w:t>
            </w:r>
            <w:r>
              <w:rPr>
                <w:b/>
              </w:rPr>
              <w:t>размере ежемесячного платежа за аренду муниципального имущества и составляет без учета НДС – 38973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5589,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05.03.2009 34 АА №915606, запись регистрации №34-34-01/052/2009-15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0 к  документации об аукционе</w:t>
            </w:r>
          </w:p>
        </w:tc>
      </w:tr>
    </w:tbl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ул. Полесская, 14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 в многоквартирном доме, расположенное  по адресу:</w:t>
            </w:r>
            <w:r>
              <w:rPr>
                <w:b/>
              </w:rPr>
              <w:t xml:space="preserve">  Волгоград, Дзержинский район, ул. Полесская, 14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Цоколь  –  41,6  кв.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ход совместный с другими арендаторами. </w:t>
            </w:r>
          </w:p>
          <w:p>
            <w:pPr>
              <w:pStyle w:val="Normal"/>
              <w:keepNext w:val="true"/>
              <w:rPr/>
            </w:pPr>
            <w:r>
              <w:rPr/>
              <w:t>Пол – бетонный, стены – бетонные, окрашены,  потолок – побеленный. Оконные рамы - деревянные. Двери – металлические, деревянные.  Коммуникации  имею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                № 255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6064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2425,00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0.01.2012г. 34-АА №498188, запись регистрации №34-34-01/254/2011-228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8; 39-70-81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1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4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Советский район,   ул. им. Карла Маркса, 5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5-ти этажном кирпичном жилом доме по адресу: </w:t>
            </w:r>
            <w:r>
              <w:rPr>
                <w:b/>
              </w:rPr>
              <w:t>Волгоград, Советский район,   ул. им. Карла Маркса, 5.</w:t>
            </w:r>
            <w:r>
              <w:rPr/>
              <w:t xml:space="preserve">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цоколь – 58,2 кв.м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обои. Потолок - побеленный.  Двери – окрашенные. Окна – окрашенные.  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26.05.2017 №647/17 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5869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2347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 прекращении действия Договора аренды Арендатор (Победитель аукциона)  передает о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 Условия возможного возмещения стоимости улучшений, в том числе капитального ремонта, предусмотрены п.1.5 договора аренды. Неотделимые у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 В случае е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 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21.09.2012г.  34 АА №924434, запись регистрации №34-34-01/234/2012-12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: 69-78-55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2 к  документации об аукционе</w:t>
            </w:r>
          </w:p>
        </w:tc>
      </w:tr>
    </w:tbl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5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Ворошиловский  район,  ул. Липецкая, 1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5-ти этажном кирпичном   жилом многоквартирном  доме по адресу:</w:t>
            </w:r>
            <w:r>
              <w:rPr>
                <w:b/>
              </w:rPr>
              <w:t xml:space="preserve"> Волгоград, Ворошиловский район,  ул. Липецкая, 1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цоколь – 18,9 кв.м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Вход с улицы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бои. Потолок - побеленный. Окна деревянные. Двери – деревянные. Системы теплоснабжения, канализации, водоснабжения и энергоснабжения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6.05.2017 №76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797,2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118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Заключен договор аренды №5/2038 от 01.06.2017 сроком действия с 01.06.2017 по 30.06.201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 регистрации права  от 15.07.2016, запись регистрации №34-34/001-34/001/122/2016-715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по 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3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</w:t>
      </w:r>
      <w:r>
        <w:rPr/>
        <w:t xml:space="preserve"> ул. Липецкая,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  жилом многоквартирном доме по адресу:</w:t>
            </w:r>
            <w:r>
              <w:rPr>
                <w:b/>
              </w:rPr>
              <w:t xml:space="preserve"> Волгоград, Ворошиловский район, ул. Липецкая, 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цоколь – 7,4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>Вход с улицы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бои. Потолок - побеленный. Окна деревянные. Двери – деревянные. Системы теплоснабжения, канализации, водоснабжения и энергоснабжения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6.05.2017 №763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95,2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38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 (свидетельство о государственной регистрации права собственности от 15.07.2016  запись регистрации №34-34/001-34/001/122/2016-714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3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Кировский район, </w:t>
      </w:r>
      <w:r>
        <w:rPr/>
        <w:t xml:space="preserve">  ул. 64-й Армии, 12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в 16-ти этажном блочном жилом  доме по адресу:</w:t>
            </w:r>
            <w:r>
              <w:rPr>
                <w:b/>
              </w:rPr>
              <w:t xml:space="preserve"> Волгоград, Кировский  район, ул. 64-й Армии, 1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– 8,5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совместный с жильцами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ы. Потолок - побеленный.   Двери – окрашенные. Окно окрашено.  Системы водоснабжения, канализации, электроснабжения и отопления – име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26.05.2017                             № 64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181,5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72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 регистрация права  от 17.09.2012 34-АА №836005  запись регистрации №34-34-01/188/2012-335).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Советского, Кировского, Красноармейского районов ДМИ (телефоны: 69-78-55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keepLines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8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 Волгоград, Ворошиловский район, </w:t>
      </w:r>
      <w:r>
        <w:rPr/>
        <w:t xml:space="preserve">  ул. Баррикадная, 2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Нежилое помещение, расположенное в 3-х этажном кирпичном жилом многоквартирном доме по адресу:</w:t>
            </w:r>
            <w:r>
              <w:rPr>
                <w:b/>
              </w:rPr>
              <w:t xml:space="preserve"> Волгоград, Ворошиловский  район, ул. Баррикадная, 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68,4 кв.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 со двор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ные. Потолок - побеленный. Оконные   рамы деревянные. Двери пластиковые и деревянные. Имеются все системы инженерного обеспе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                             № 268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028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011,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4/314ПР-2011 от 18.02.2011, так как нежилое помещение входит в состав памятника истории и культур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государственная  регистрация права собственности от 25.04.2012  №34-34-01/072/2012-33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Лот № __9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 район, </w:t>
      </w:r>
      <w:r>
        <w:rPr/>
        <w:t>ул. Мира, 1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,  расположенное в 3-х этажном кирпичном    многоквартирном жилом доме по адресу:</w:t>
            </w:r>
            <w:r>
              <w:rPr>
                <w:b/>
              </w:rPr>
              <w:t xml:space="preserve">  Волгоград, Центральный район, ул. Мира, 1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двал – 122,2 кв.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rPr/>
            </w:pPr>
            <w:r>
              <w:rPr/>
              <w:t>Пол –  бетонный, плитка.  Стены – окрашенные, побеленные, частично пластиковые панели. Потолок – побеленный. Окна   имеются. Двери – входная металлическая, межкомнатные - деревянные.  Системы теплоснабжения, энергоснабжения, канализации, водоснабжения имеются 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 xml:space="preserve">Деятельность, не запрещенная действующим законодательством РФ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 лет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Начальный (минимальный) размер арендной платы в месяц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09.06.2017 №94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5372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– 10148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Требования к техническому состоянию муниципального имущества на момент окончания срока договора аренд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72" w:hanging="0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143 АРС/2012 от 28.09.201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 регистрации права  от 06.07.2009г.  34 АБ №304091, запись регистрации №34-34-01/127/2009-256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>с 29.06.20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 Центрального, Дзержинского, Ворошиловского районов ДМИ (телефоны: 39-70-84; 39-70-81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 устанавливается договором аренды.</w:t>
            </w:r>
          </w:p>
        </w:tc>
      </w:tr>
      <w:tr>
        <w:trPr>
          <w:trHeight w:val="12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заключен Покупателем не ранее 10 дней и не позднее 30 дней со дня публикации протокола аукцион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 17 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Лот № __10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Центральный район, ул. Мира, 10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жилое помещение, расположенное в 4-х этажном кирпичном жилом многоквартирном доме по адресу: </w:t>
            </w:r>
            <w:r>
              <w:rPr>
                <w:b/>
              </w:rPr>
              <w:t>Волгоград, Центральный   район,   ул. Мира, 10</w:t>
            </w:r>
            <w:r>
              <w:rPr/>
              <w:t xml:space="preserve">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ал   – 182,4 кв.м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побеленные. Потолок - побеленный. Окна отсутствуют.  Двери – металлическая, деревянная. Системы теплоснабжения, энергоснабжения, канализации, водоснабжения   имеютс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станавливается в соответствии с отчетом от 17.04.2017 №259/17   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 и составляет без учета НДС – 46373,00 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 18549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Ограничения или требуемые согласования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Победитель аукциона обязан выполнять требования и условия, установленные Федеральным законом от 25.06.2002 №73-ФЗ «Об объектах культурного наследия (памятниках истории и культуры) народов Российской Федерации» и охранным обязательством №0025 АРС/2013 от 21.01.2013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2.11.2010г.    34АА №043120,  запись регистрации №34-34-01/207/2010-369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6.2017 по 19.07.2017 (включительно)  с 10.00 час. до 16.00 час. </w:t>
            </w:r>
            <w:r>
              <w:rPr/>
              <w:t>по предварительному уведомлению сотрудников отдела по управлению имуществом Центрального, Ворошиловского, Дзержинского районов ДМИ  (телефоны: 39-70-84; 39-70-81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</w:t>
            </w:r>
            <w:bookmarkStart w:id="0" w:name="_GoBack"/>
            <w:r>
              <w:rPr/>
              <w:t>(в случае поступления/допуска единственной заявки на участие в аукционе).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ind w:hanging="0"/>
              <w:jc w:val="left"/>
              <w:rPr>
                <w:u w:val="none"/>
              </w:rPr>
            </w:pPr>
            <w:r>
              <w:rPr>
                <w:u w:val="none"/>
              </w:rPr>
              <w:t>Приложение №  18 к  документации об аукционе</w:t>
            </w:r>
          </w:p>
        </w:tc>
      </w:tr>
    </w:tbl>
    <w:p>
      <w:pPr>
        <w:pStyle w:val="Heading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rPr/>
      </w:pPr>
      <w:r>
        <w:rPr>
          <w:b/>
          <w:u w:val="none"/>
        </w:rPr>
        <w:t>Лот № 11 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/>
        <w:t xml:space="preserve"> Волгоград, Тракторозаводский район,  ул. им. Дзержинского, 19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u w:val="none"/>
              </w:rPr>
            </w:pPr>
            <w:r>
              <w:rPr>
                <w:u w:val="none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u w:val="none"/>
              </w:rPr>
              <w:t>Встроенное нежилое помещение, расположенное в 5-ти этажном кирпичном жилом   многоквартирном  доме по адресу:</w:t>
            </w:r>
            <w:r>
              <w:rPr>
                <w:b/>
                <w:u w:val="none"/>
              </w:rPr>
              <w:t xml:space="preserve"> Волгоград, Тракторозаводский  район,  ул. им. Дзержинского, 19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1 этаж  – 18,3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линолеум. Стены –  окрашенные, обои. Потолок - побеленный. Окно целое, рамы деревянные. Двери – металлические.  Системы теплоснабжения, водоснабжения и  канализации -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</w:t>
            </w:r>
            <w:r>
              <w:rPr>
                <w:b/>
              </w:rPr>
              <w:t xml:space="preserve"> </w:t>
            </w:r>
            <w:r>
              <w:rPr/>
              <w:t>№ 282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807,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122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/>
              <w:t>Не установлен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07.07.2008 34 АБ №211597, запись регистрации  №34-34-01/064/2008-305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29.06.2017 по   19.07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04-94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1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2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Центральный район,  ул. Голубинская, 8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10-ти этажном кирпичном  жилом  многоквартирном доме по адресу:</w:t>
            </w:r>
            <w:r>
              <w:rPr>
                <w:b/>
              </w:rPr>
              <w:t xml:space="preserve"> Волгоград, Центральный  район,  ул. Голубинская, 8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– 12,8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ый с другими пользователя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Стены – окрашенные. Потолок – побеленный. Окна отсутствуют. Дверь - деревянная. Системы  водоснабжения и канализации – имеются в местах совместного использования,  система энергоснабжения имеется, теплоснабжения отсутству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07.03.2017</w:t>
            </w:r>
            <w:r>
              <w:rPr>
                <w:b/>
              </w:rPr>
              <w:t xml:space="preserve"> </w:t>
            </w:r>
            <w:r>
              <w:rPr/>
              <w:t xml:space="preserve">№ 26АО/2017 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2879,1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1151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8.11.2011 34- АА №658506,         запись регистрации №34-34-01/212/2011-451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29.06.2017 по    19.07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4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2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армейский район,  б-р им. Энгельса, 35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9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армейский район,  б-р им. Энгельса, 35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1 этаж  – 10,60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через подъезд жилого дома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, стены –  оклеены обоями, потолок - побеленный. Окна - окрашены. Двери – окрашены. Системы электроснабжения, водоснабжения, канализации и отопления – имеются. Находятся в исправном состоян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17.04.2017</w:t>
            </w:r>
            <w:r>
              <w:rPr>
                <w:b/>
              </w:rPr>
              <w:t xml:space="preserve"> </w:t>
            </w:r>
            <w:r>
              <w:rPr/>
              <w:t>№ 301/17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464,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58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от 05.01.2010  34 АБ №253236, запись регистрации №34-34-01/260/2009-33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29.06.2017 по    19.07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Советского, Кировского, Красноармейского районов ДМИ  (телефоны: 67-99-70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Дзержинский  район,  ул. Ангарская, 114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по адресу:</w:t>
            </w:r>
            <w:r>
              <w:rPr>
                <w:b/>
              </w:rPr>
              <w:t xml:space="preserve"> Волгоград, Дзержинский район,  ул. Ангарская, 114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86,1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совместно с другими арендаторам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л – линолеум.  Стены – побелены, окрашены. Потолок – побеленный. Оконные рамы - деревянные. Двери – деревянные. Коммуникации – имеются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24.05.2017</w:t>
            </w:r>
            <w:r>
              <w:rPr>
                <w:b/>
              </w:rPr>
              <w:t xml:space="preserve"> </w:t>
            </w:r>
            <w:r>
              <w:rPr/>
              <w:t xml:space="preserve">№ 660/17 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580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232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18.01.2017г. №34:34:030116:3146-34/001/2017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29.06.2017 по    19.07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Центрального, Дзержинского, Ворошиловского районов ДМИ  (телефоны: 39-70-88; 39-70-81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 xml:space="preserve">Лот № 15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 ул. им. Кузнецова, 22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120"/>
              <w:jc w:val="both"/>
              <w:rPr>
                <w:b/>
                <w:b/>
              </w:rPr>
            </w:pPr>
            <w:r>
              <w:rPr/>
              <w:t>Нежилое помещение</w:t>
            </w:r>
            <w:r>
              <w:rPr>
                <w:i/>
              </w:rPr>
              <w:t>,</w:t>
            </w:r>
            <w:r>
              <w:rPr/>
              <w:t xml:space="preserve"> расположенное в 5-ти этажном кирпичном многоквартирном  жилом доме по адресу:</w:t>
            </w:r>
            <w:r>
              <w:rPr>
                <w:b/>
              </w:rPr>
              <w:t xml:space="preserve"> Волгоград, Краснооктябрьский район,   ул. им. Кузнецова, 22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подвал – 92,4 кв.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>Вход отдельный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ол – бетонный.  Стены – окрашены, побелены. Потолок - побеленный. Окна имеются. Системы водоснабжения, канализации,  отопления – имею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от 26.05.2017</w:t>
            </w:r>
            <w:r>
              <w:rPr>
                <w:b/>
              </w:rPr>
              <w:t xml:space="preserve"> </w:t>
            </w:r>
            <w:r>
              <w:rPr/>
              <w:t>№ 76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336,00 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4134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Выполнять условия охранного обязательства №38/300ПР/2010 от 15.10.2010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 от 21.12.2016г. №34-34/001-34/001/165/2016-443/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 29.06.2017 по    19.07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 Краснооктябрьского районов ДМИ  (телефоны: 28-36-66; 28-20-02; 28-30-99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3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>Лот № 16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 ул. им. Германа Титова, 12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4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5-ти этажном кирпичном    многоквартирном  доме по адресу:</w:t>
            </w:r>
            <w:r>
              <w:rPr>
                <w:b/>
              </w:rPr>
              <w:t xml:space="preserve"> Волгоград, Краснооктябрьский район,  ул. им. Германа Титова, 12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 xml:space="preserve">подвал – 105,5 кв.м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keepNext w:val="true"/>
              <w:rPr/>
            </w:pPr>
            <w:r>
              <w:rPr/>
              <w:t>Пол – деревянный, бетонный. Стены –  окрашенные, побелены. Потолок - побелен. Окна имеются. Системы теплоснабжения,  водоснабжения и канализации – имеютс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станавливается в соответствии с отчетом от 17.04.2017</w:t>
            </w:r>
            <w:r>
              <w:rPr>
                <w:b/>
              </w:rPr>
              <w:t xml:space="preserve"> </w:t>
            </w:r>
            <w:r>
              <w:rPr/>
              <w:t>№ 29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6183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Устанавливается в размере 6473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олня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от 19.05.2010г. 34 АБ №307077, запись регистрации №34-34-01/077/2010-530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 29.06.2017 по   19.07.2017 (включительно)  с 10.00-12.00 час., с 14.00 - 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; 28-30-99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 24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>
          <w:b/>
          <w:u w:val="single"/>
        </w:rPr>
        <w:t xml:space="preserve">Лот № 17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 Волгоград, Краснооктябрьский район,</w:t>
      </w:r>
      <w:r>
        <w:rPr/>
        <w:t xml:space="preserve">  пр-кт Волжский, 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Нежилое помещение, расположенное в 2-х этажном кирпичном  многоквартирном доме по адресу: </w:t>
            </w:r>
            <w:r>
              <w:rPr>
                <w:b/>
              </w:rPr>
              <w:t xml:space="preserve">г. Волгоград, Краснооктябрьский  район, пр-кт Волжский, 2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этаж  – 83,6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отдельный. </w:t>
            </w:r>
          </w:p>
          <w:p>
            <w:pPr>
              <w:pStyle w:val="Normal"/>
              <w:widowControl w:val="false"/>
              <w:rPr/>
            </w:pPr>
            <w:r>
              <w:rPr/>
              <w:t>Пол – деревянный, стены – окрашенные, побелены. Потолок –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танавливается в соответствии с отчетом от 17.04.2017   № 286/17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10485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4194,0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Условия возможного возмещения стоимости улучшений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 том числе капитального ремонта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едусмотрены п.1.5 договора аренды. Неотделимые у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В случае 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ли возместить причиненный ущерб в установленном законом порядке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ыполнять условия охранного обязательства, касающиеся объекта аренды, так как недвижимое имущество входит в состав памятника истории и культур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свидетельство о государственной регистрации права собственности  от 04.03.2009 34 АА №915513, запись регистрации № 34-34-01/050/2009-5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 29.06.2017 по 19.07.2017 (включительно)  с 10.00-12.00 час., с 14.00-16-00 час. </w:t>
            </w:r>
            <w:r>
              <w:rPr/>
              <w:t>по предварительному уведомлению сотрудников отдела по управлению имуществом  Тракторозаводского, Краснооктябрьского районов ДМИ (телефоны: 28-36-66; 28-20-02; 28-30-99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5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18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 Волгоград, </w:t>
      </w:r>
      <w:r>
        <w:rPr/>
        <w:t>Краснооктябрьский район, ул. им. генерала Штеменко, 4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ежилое помещение, расположенное в 5-ти этажном панельном жилом многоквартирном доме по адресу:</w:t>
            </w:r>
            <w:r>
              <w:rPr>
                <w:b/>
              </w:rPr>
              <w:t xml:space="preserve"> Волгоград, Краснооктябрьский район, ул. им. генерала Штеменко, 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сть, 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FF"/>
              </w:rPr>
            </w:pPr>
            <w:r>
              <w:rPr>
                <w:b/>
              </w:rPr>
              <w:t>Цокольны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21,8 кв.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Состояние удовлетворительное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Вход совместный с другими  пользователям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деревянный. Стены – окрашенные, побелены. Потолок - побеленный. Окна имеются. Водоснабжение, канализация, отопление – имеетс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Целевое назнач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рок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соответствии с отчетом № 770/17 от 26.05.2017 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 2642,0</w:t>
            </w:r>
            <w:r>
              <w:rPr/>
              <w:t xml:space="preserve"> </w:t>
            </w:r>
            <w:r>
              <w:rPr>
                <w:b/>
                <w:color w:val="3333FF"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Размер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Устанавливается в размере </w:t>
            </w:r>
            <w:r>
              <w:rPr>
                <w:b/>
              </w:rPr>
              <w:t xml:space="preserve"> 1056,0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ен договор аренды от 19.06.2017 №2/3365/КН сроком на 30 дней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авообладатель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одской округ город-герой Волгоград (запись о государственной регистрации права собственности от 07.09.2016г. №34-34/001-34/001/108/2016-917/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17.12.2008 № 13/383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29.06.2017 по 19.07.2017 (включительно) с 10.00-12.00 час., с 14.00-16.00 час. </w:t>
            </w:r>
            <w:r>
              <w:rPr/>
              <w:t>по предварительному уведомлению сотрудников отдела по управлению имуществом Тракторозаводского, Краснооктябрьского районов ДМИ  (телефоны: 28-36-66; 28-20-02; 28-30-99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 действия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highlight w:val="yellow"/>
              </w:rPr>
            </w:pPr>
            <w:r>
              <w:rPr/>
              <w:t>Договор аренды муниципальной имущественной казны Волгограда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(в случае поступления/допуска единственной заявки на участие в аукционе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иложение №</w:t>
            </w:r>
            <w:r>
              <w:rPr>
                <w:color w:val="FF0000"/>
              </w:rPr>
              <w:t xml:space="preserve"> </w:t>
            </w:r>
            <w:r>
              <w:rPr/>
              <w:t>26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49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руководителя  департамента</w:t>
        <w:tab/>
        <w:t xml:space="preserve"> </w:t>
        <w:tab/>
        <w:tab/>
        <w:tab/>
        <w:t xml:space="preserve">                      О.Г. Боркунова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5:00Z</dcterms:created>
  <dc:creator>SvetlishnovN</dc:creator>
  <dc:description/>
  <cp:keywords/>
  <dc:language>en-US</dc:language>
  <cp:lastModifiedBy>Сюч Т.</cp:lastModifiedBy>
  <cp:lastPrinted>2016-12-15T12:31:00Z</cp:lastPrinted>
  <dcterms:modified xsi:type="dcterms:W3CDTF">2017-06-27T13:51:00Z</dcterms:modified>
  <cp:revision>314</cp:revision>
  <dc:subject/>
  <dc:title>Информационное сообщение</dc:title>
</cp:coreProperties>
</file>