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591"/>
        <w:gridCol w:w="3591"/>
      </w:tblGrid>
      <w:tr>
        <w:trPr/>
        <w:tc>
          <w:tcPr>
            <w:tcW w:w="35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90575" cy="816610"/>
                  <wp:effectExtent l="0" t="0" r="0" b="0"/>
                  <wp:docPr id="1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6" r="-5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65250" cy="62865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56" r="-2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71525" cy="75247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Приглашаем к участию в бесплатном вебинаре «Смело в ДЕЛО»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для самозанятых гражда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Тема вебинара «Цифровые сервисы для самозанятых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EFCFA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EFCFA" w:val="clea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тор: </w:t>
      </w:r>
      <w:r>
        <w:rPr>
          <w:rFonts w:cs="Times New Roman" w:ascii="Times New Roman" w:hAnsi="Times New Roman"/>
          <w:sz w:val="24"/>
          <w:szCs w:val="24"/>
        </w:rPr>
        <w:t xml:space="preserve">Центр поддержки предпринимательства ГАУ ВО «Мой бизнес»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программы –</w:t>
      </w:r>
      <w:r>
        <w:rPr>
          <w:rFonts w:cs="Times New Roman" w:ascii="Times New Roman" w:hAnsi="Times New Roman"/>
          <w:sz w:val="24"/>
          <w:szCs w:val="24"/>
        </w:rPr>
        <w:t xml:space="preserve"> обучение основам предпринимательской деятельности и ведения бизнес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частники программы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занятые граждане, осуществляющие деятельность на территории Волгоградской област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т: </w:t>
      </w:r>
      <w:r>
        <w:rPr>
          <w:rFonts w:cs="Times New Roman" w:ascii="Times New Roman" w:hAnsi="Times New Roman"/>
          <w:sz w:val="24"/>
          <w:szCs w:val="24"/>
        </w:rPr>
        <w:t>онлайн через дистанционную платформу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проведения:</w:t>
      </w:r>
      <w:r>
        <w:rPr>
          <w:rFonts w:cs="Times New Roman" w:ascii="Times New Roman" w:hAnsi="Times New Roman"/>
          <w:sz w:val="24"/>
          <w:szCs w:val="24"/>
        </w:rPr>
        <w:t xml:space="preserve"> 24 октября 2024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 проведения: с 10.00 до 13.00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керы вебинара: </w:t>
      </w:r>
    </w:p>
    <w:p>
      <w:pPr>
        <w:pStyle w:val="Style17"/>
        <w:shd w:fill="FEFCFA" w:val="clear"/>
        <w:spacing w:before="0" w:after="0"/>
        <w:contextualSpacing/>
        <w:jc w:val="both"/>
        <w:rPr/>
      </w:pPr>
      <w:r>
        <w:rPr>
          <w:b/>
        </w:rPr>
        <w:t xml:space="preserve">Александр Егоров, </w:t>
      </w:r>
      <w:r>
        <w:rPr/>
        <w:t>начальник отдела работа с налогоплательщиками Управления ФНС России по Волгоградской области;</w:t>
      </w:r>
    </w:p>
    <w:p>
      <w:pPr>
        <w:pStyle w:val="Style17"/>
        <w:shd w:fill="FEFCFA" w:val="clear"/>
        <w:spacing w:before="0" w:after="0"/>
        <w:contextualSpacing/>
        <w:jc w:val="both"/>
        <w:rPr/>
      </w:pPr>
      <w:r>
        <w:rPr>
          <w:b/>
        </w:rPr>
        <w:t xml:space="preserve">Александра Рыльцева, </w:t>
      </w:r>
      <w:r>
        <w:rPr/>
        <w:t>интернет-маркетолог, руководитель SMM-команды продвижения соцсетей (Телеграм и Вконтакте), автор курсов “Душевный SMM”, по продажам в переписке, более 4 лет работы в SMM и сотрудничества с 15+ нишами в сфере B2B и B2C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стасия Жилкина, </w:t>
      </w:r>
      <w:r>
        <w:rPr>
          <w:rFonts w:cs="Times New Roman" w:ascii="Times New Roman" w:hAnsi="Times New Roman"/>
          <w:sz w:val="24"/>
          <w:szCs w:val="24"/>
        </w:rPr>
        <w:t>SMM – специалист, основатель и руководитель компании Likelab - SMM агентства по продвижению в социальных сетя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ргей Шаповалов, </w:t>
      </w:r>
      <w:r>
        <w:rPr>
          <w:rFonts w:cs="Times New Roman" w:ascii="Times New Roman" w:hAnsi="Times New Roman"/>
          <w:sz w:val="24"/>
          <w:szCs w:val="24"/>
        </w:rPr>
        <w:t>юрист, доцент кафедры частного и публичного права АНО ВО «Волгоградский институт бизнеса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Наталья Долгова</w:t>
      </w:r>
      <w:r>
        <w:rPr>
          <w:rFonts w:cs="Times New Roman" w:ascii="Times New Roman" w:hAnsi="Times New Roman"/>
          <w:sz w:val="24"/>
          <w:szCs w:val="24"/>
        </w:rPr>
        <w:t>, руководитель Центра дополнительного образования АНО ДПО «Межрегиональная академия повышения квалификации руководителей и специалистов», юрист, к.ю.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contextualSpacing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держание вебинара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16"/>
          <w:szCs w:val="24"/>
          <w:u w:val="single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висы, которые помогают упростить и автоматизировать процессы работы самозанятого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грегаторы, платформы, маркетплейсы и иные источники заказов для самозанятых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Площадки для объявлений; купонаторы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сенджеры: возможности и различ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Карты; порталы и группы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ые сети: их отличия, преимущества и возмож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Сайты: их разновидности, различия и назнач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Контекстная и таргетированная реклам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ы онлайн- воронок продаж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знес-витрина Центра «Мой бизнес»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вебинаре актуально для самозанятых, масштабирующих и развивающих свое дело с применением новейших технологий цифровизации и продвижения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ждый участник вебинара получит сертификат и, конечно, ценные знания и советы от профессионалов по открытию и ведению бизнеса в формате самозанятого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16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24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6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ероприятие проводиться в рамках национального проекта «Малое и среднее предпринимательство и поддержка индивидуальной предпринимательской инициативы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Регистрация на сайте ГАУ ВО «Мой бизнес»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https://mspvolga.ru/meropriyatiya/meropriyatiya_1230.html</w:t>
      </w:r>
    </w:p>
    <w:p>
      <w:pPr>
        <w:pStyle w:val="Normal"/>
        <w:spacing w:lineRule="auto" w:line="240" w:before="0" w:after="0"/>
        <w:contextualSpacing/>
        <w:rPr>
          <w:vanish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Подробная информация по телефону 8(8442) 52-77-97,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rcdo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obrazovanie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@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bk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ru</w:t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firstLine="851"/>
      <w:contextualSpacing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2:40:00Z</dcterms:created>
  <dc:creator>мапк</dc:creator>
  <dc:description/>
  <cp:keywords/>
  <dc:language>en-US</dc:language>
  <cp:lastModifiedBy>мапк</cp:lastModifiedBy>
  <dcterms:modified xsi:type="dcterms:W3CDTF">2024-10-18T12:23:00Z</dcterms:modified>
  <cp:revision>32</cp:revision>
  <dc:subject/>
  <dc:title/>
</cp:coreProperties>
</file>