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АЯ ШАЛОСТЬ С ОГНЕМ ПРИВОДИТ К ПОЖАРУ!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ой из распространенных причин пожара является детская шалость с огнем. Как правило, виноваты в этом родители, которые оставляют детей одних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разжигать или присматривать за топящимися печами, газовыми и электрическими плит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обенно опасны игры детей с огнем в местах, скрытых от глаз взрослых – на стройках, чердаках, подвалах, вблизи надворных построек. При этом сами виновники пожара получают тяжелейшие травмы, а иногда и гиб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татистика показывает, что обычно от 15 до 25% пожаров от их общего количества происходит из-за шалости детей с огнем и попыткой использования ими нагревательных приборов. Ребенок, оставшись один в квартире или доме, может взять спички и, подражая взрослым, поджечь бумагу, включить в розетку электрический нагревательный прибор или даже устроить костер, который он когда-то видел в лесу, огороде и т.п. Беря пример со взрослых, дети иногда делают попытки кур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Между тем, избежать подобных трагедий довольно просто. Необходимо постоянно разъяснять детям опасность игр с огнем, запрещать им, покупать спички в магазинах. Хранить спички или иные зажигательные принадлежности, а также особо опасные в пожарном отношении изделия, предметы и материалы в недоступном или недосягаемом для детей месте, и по возможности, не оставлять детей без присмотра надолг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атегорически нельзя запирать детей одних в квартирах, доверять им, наблюдать за топящимися печами и работающими нагревательными приборами, тем более нельзя разрешать малолетним детям включать нагревательные приборы (сколько трагедий произошло при таком положении де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, помните! Безопасность Вашего ребенка зависит только от Ва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" w:hanging="737"/>
        <w:rPr>
          <w:sz w:val="28"/>
          <w:szCs w:val="28"/>
        </w:rPr>
      </w:pPr>
      <w:r>
        <w:rPr>
          <w:sz w:val="28"/>
          <w:szCs w:val="28"/>
        </w:rPr>
        <w:t>Начальник штаба ГО Красноармейского района Волгограда  С.Коржуков.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3:00Z</dcterms:created>
  <dc:creator>1</dc:creator>
  <dc:description/>
  <dc:language>en-US</dc:language>
  <cp:lastModifiedBy>Мальцев Александр Валерьевич</cp:lastModifiedBy>
  <dcterms:modified xsi:type="dcterms:W3CDTF">2024-04-02T05:53:00Z</dcterms:modified>
  <cp:revision>2</cp:revision>
  <dc:subject/>
  <dc:title/>
</cp:coreProperties>
</file>