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23 от 06.04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7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, находящегося в оперативном управлении Волгоградского муниципального  учреждения культуры  «Централизованная система городских библиотек», расположенного по адресу:</w:t>
      </w:r>
      <w:r>
        <w:rPr>
          <w:b/>
        </w:rPr>
        <w:t xml:space="preserve">  Волгоград, Дзержинский район,  ул. 8-ой Воздушной Армии, д. 3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, находящегося в оперативном управлении муниципального  учреждения дополнительного образования  Специализированной детско-юношеской спортивной школы олимпийского резерва №1 г. Волгограда, расположенного по адресу:</w:t>
      </w:r>
      <w:r>
        <w:rPr>
          <w:b/>
        </w:rPr>
        <w:t xml:space="preserve">  Волгоград, Ворошиловский район,  ул. Пугачевская,    д. 8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07 апреля 2017 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02 ма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02 мая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2 ма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2938,00 руб., по лоту № 2 – 4091,56</w:t>
      </w:r>
      <w:r>
        <w:rPr>
          <w:b/>
        </w:rPr>
        <w:t xml:space="preserve"> </w:t>
      </w:r>
      <w:r>
        <w:rPr/>
        <w:t>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не предусмотрено требование о внесении задатк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ConsNormal"/>
        <w:keepNext w:val="true"/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ConsNormal"/>
        <w:keepNext w:val="true"/>
        <w:spacing w:before="24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место получения документации об аукционе: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 об аукционе можно 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6"/>
        <w:keepNext w:val="true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  <w:tab w:val="left" w:pos="3600" w:leader="none"/>
        </w:tabs>
        <w:spacing w:before="6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право заключения договоров в отношени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6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,  тел. (8442) 39-70-86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color w:val="000000"/>
          <w:sz w:val="24"/>
          <w:szCs w:val="24"/>
        </w:rPr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</w:t>
      </w:r>
    </w:p>
    <w:p>
      <w:pPr>
        <w:pStyle w:val="Normal"/>
        <w:keepNext w:val="true"/>
        <w:spacing w:before="60" w:after="0"/>
        <w:ind w:firstLine="708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4.04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4.04.2017).</w:t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ab/>
        <w:t xml:space="preserve">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 аукциона № 623 от 06.04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, находящегося в оперативном управлении Волгоградского муниципального  учреждения культуры  «Централизованная система городских библиотек», расположенного по адресу:  Волгоград, Дзержинский район, </w:t>
      </w:r>
      <w:r>
        <w:rPr/>
        <w:t xml:space="preserve"> ул. 8-ой Воздушной Армии, д. 3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го имущества, место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нежилого помещения, расположенного по адресу:</w:t>
            </w:r>
            <w:r>
              <w:rPr>
                <w:b/>
              </w:rPr>
              <w:t xml:space="preserve"> Волгоград, Дзержинский район,  ул. 8-ой Воздушной Армии, 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ость,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ал – 22,60 кв.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состояние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л - бетонный. Стены – обои, частично кафельная плитка. Потолок - побеленный. Окон нет. Двери -  окрашенные. Системы водоснабжения, теплоснабжения, канализации и энергоснабжения - имеют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казания бытовых услуг населен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е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 отчетом от 23.11.2016г.  № 29-11/2016 об оценке рыночной стоимости арендной платы </w:t>
            </w:r>
            <w:r>
              <w:rPr>
                <w:b/>
              </w:rPr>
              <w:t xml:space="preserve"> </w:t>
            </w:r>
            <w:r>
              <w:rPr/>
              <w:t>и составляет</w:t>
            </w:r>
            <w:r>
              <w:rPr>
                <w:b/>
              </w:rPr>
              <w:t xml:space="preserve"> 2938,00 руб. в месяц без учета НД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ересмотра цены договора (цены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устанавливается по результатам торгов. Цена договора по результатам торгов не может быть пересмотрена в сторону уменьшения.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,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ли требуемые соглас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ъё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, регистрация права оперативного управления  Волгоградского муниципального  учреждения культуры «Централизованная система городских библиотек» от 23.03.2010 г. №34-34-01/077/2010-243  (на общую площадь помещения 802,0 кв.м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график проведения осмотра недвижимого имущества, передаваемого в арен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кроме субботы, воскресенья, праздничных дней</w:t>
            </w:r>
            <w:r>
              <w:rPr>
                <w:b/>
              </w:rPr>
              <w:t xml:space="preserve">)  </w:t>
            </w:r>
            <w:r>
              <w:rPr/>
              <w:t>с 10.00 - 12.00 час., с 14.00 – 16.00 по предварительному уведомлению сотрудников ВМУК «ЦСГБ»  (телефон: 23-15-58; 24-04-5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 аренды муниципального недвижимого имущества, закрепленного на праве оперативного управления, устанавливается договором арен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 течение которого Победитель аукциона должен подписать проект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аренды муниципального недвижимого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закрепленного на праве оперативного управления,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ект договора аренды муниципального недвижимого имущества, закрепленного на праве оперативного 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иложение № 8 к документации об аукционе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, находящегося в оперативном управлении муниципального  учреждения дополнительного образования  Специализированной детско-юношеской спортивной школы олимпийского резерва №1 г. Волгограда, расположенного по адресу:  Волгоград, Ворошиловский район, </w:t>
      </w:r>
      <w:r>
        <w:rPr/>
        <w:t xml:space="preserve"> ул. Пугачевская,    д. 8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го имущества, место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спортивной школы, расположенное по адресу:</w:t>
            </w:r>
            <w:r>
              <w:rPr>
                <w:b/>
              </w:rPr>
              <w:t xml:space="preserve"> Волгоград, Ворошиловский район,  ул. Пугачевская, 8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ость,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ал – 310,40 кв.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состояние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 двора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л – деревянный, стены – побеленные, окрашенные. Потолок - побеленный. Имеется 2 оконных проема под потолком, рамы деревянные. Двери – металлические и деревянные, окрашенные. Системы водоснабжения, теплоснабжения, канализации и энергоснабжения - имеют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спортивных зан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есяце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 отчетом от 31.10.2016г.  № 238/2016 об оценке права пользования объектом аренды </w:t>
            </w:r>
            <w:r>
              <w:rPr>
                <w:b/>
              </w:rPr>
              <w:t xml:space="preserve"> </w:t>
            </w:r>
            <w:r>
              <w:rPr/>
              <w:t>и составляет</w:t>
            </w:r>
            <w:r>
              <w:rPr>
                <w:b/>
              </w:rPr>
              <w:t xml:space="preserve"> 4091,56 руб. в месяц без учета НДС, за 17 часов использования недвижимого имущества в месяц (по согласованию с Арендодателем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ересмотра цены договора (цены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устанавливается по результатам торгов. Цена договора по результатам торгов не может быть пересмотрена в сторону уменьшения.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,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ли требуемые соглас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ъё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, регистрация права оперативного управления  муниципального  учреждения дополнительного образования Специализированной детско-юношеской спортивной школы олимпийского резерва №1 г. Волгограда  от 22.04.2011 г. №34-34-01/119/2011-94  (на общую площадь здания 2166,30 кв.м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график проведения осмотра недвижимого имущества, передаваемого в арен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кроме субботы, воскресенья, праздничных дней</w:t>
            </w:r>
            <w:r>
              <w:rPr>
                <w:b/>
              </w:rPr>
              <w:t xml:space="preserve">)  </w:t>
            </w:r>
            <w:r>
              <w:rPr/>
              <w:t>с 10.00 - 12.00 час., с 14.00 – 16.00 по предварительному уведомлению сотрудников МУ СДЮСШОР №1  (телефон: 97 84 89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 аренды муниципального недвижимого имущества, закрепленного на праве оперативного управления, устанавливается договором арен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 течение которого Победитель аукциона должен подписать проект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аренды муниципального недвижимого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закрепленного на праве оперативного управления,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муниципального недвижимого имущества, закрепленного на праве оперативного 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9 к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ab/>
        <w:tab/>
        <w:tab/>
        <w:tab/>
        <w:t xml:space="preserve">             О.Г. Боркунова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7-04-06T08:41:00Z</cp:lastPrinted>
  <dcterms:modified xsi:type="dcterms:W3CDTF">2017-04-06T05:43:00Z</dcterms:modified>
  <cp:revision>262</cp:revision>
  <dc:subject/>
  <dc:title>Информационное сообщение</dc:title>
</cp:coreProperties>
</file>