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4382662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965214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07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07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07.2021  № 1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Шурухина, 131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Шурухина, 131 в Тракторозаводском районе Волгограда: нестационарный объект (размер объекта 2,7м x 5,2м, ориентировочной площадью 14 кв.м, на фасадной части имеется надпись «ВОДА от разных производителей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Шурухина, 131  в Тракторозаводском районе Волгограда: нестационарный объект (размер объекта 2,7м x 5,2м, ориентировочной площадью 14 кв.м, на фасадной части имеется надпись «ВОДА от разных производителей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по ул. им. Шурухина, 131 в Тракторозаводском районе Волгограда: нестационарный объект (размер объекта 2,7м x 5,2м, ориентировочной площадью 14 кв.м, на фасадной части имеется надпись «ВОДА от разных производителей»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7.07.2021 № 289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Шурухина, 131 в Тракторозаводском районе Волгограда: нестационарный объект (размер объекта 2,7м x 5,2м, ориентировочной площадью 14 кв.м, на фасадной части имеется надпись «ВОДА от разных производителей»).</w:t>
      </w:r>
    </w:p>
    <w:p>
      <w:pPr>
        <w:pStyle w:val="Normal"/>
        <w:ind w:right="-108" w:hanging="0"/>
        <w:jc w:val="both"/>
        <w:rPr/>
      </w:pPr>
      <w:r>
        <w:rPr/>
        <w:t>.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1-07-28T06:24:00Z</dcterms:modified>
  <cp:revision>2</cp:revision>
  <dc:subject/>
  <dc:title>04024517</dc:title>
</cp:coreProperties>
</file>