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20014:1190, местоположение: Волгоградская область, г. Волгоград, ул. Медовая, 2а, части земельного участка с кадастровым номером  34:34:020014:1258, местоположение: Волгоградская область, г. Волгоград, ул. Медовая, 2, части земельного участка с кадастровым номером 34:34:020014:1696, местоположение: Волгоградская область, г. Волгоград, ул. Дачная, 12, части земельного участка с кадастровым номером 34:34:020014:1874, местоположение: Волгоградская область, г. Волгоград, ул. Листопадная, 1, части земельного участка с кадастровым номером 34:34:020014:1916, местоположение: Волгоградская область, г. Волгоград, Краснооктябрьский район, п. Солнечный, квартал 02_01_115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155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162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отпайка к КТП 2624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28T12:37:00Z</dcterms:modified>
  <cp:revision>42</cp:revision>
  <dc:subject/>
  <dc:title>Ethan Frome</dc:title>
</cp:coreProperties>
</file>