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268"/>
        <w:gridCol w:w="4253"/>
        <w:gridCol w:w="3969"/>
      </w:tblGrid>
      <w:tr>
        <w:trPr>
          <w:cantSplit w:val="true"/>
        </w:trPr>
        <w:tc>
          <w:tcPr>
            <w:tcW w:w="157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лан мероприятий, посвященных празднованию 73-й годовщины Победы в 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й Отечественной войне 1941-1945 годов в Краснооктябрьском районе Волгогра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та и время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15 дней до Поб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4.04.201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 памятника М. Паниках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по работе с подростками и молодежью «Ровесни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спартакиада среди людей с ограниченными возможностями, посвященная </w:t>
            </w:r>
            <w:r>
              <w:rPr>
                <w:bCs/>
                <w:sz w:val="28"/>
                <w:szCs w:val="28"/>
              </w:rPr>
              <w:t>73-й</w:t>
            </w:r>
            <w:r>
              <w:rPr>
                <w:sz w:val="28"/>
                <w:szCs w:val="28"/>
              </w:rPr>
              <w:t xml:space="preserve"> годовщине Победы советского народа в Великой Отечественной вой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7 апреля 201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ая районная организация Волгоградской областн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им. Маршала Еременко, 10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октябрьского района </w:t>
              <w:br/>
              <w:t>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й митинг, солдатский прива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ма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иальный комплекс «Остров Людникова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вер поселка Нижние Баррика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у Православного креста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 «Волгоградский казачий округ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тва ветеранов и пенсион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 2018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Ю.А.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октябрьского района </w:t>
              <w:br/>
              <w:t>Волгограда, МУК «Комплекс культуры и отдыха им. Ю.А.Гагарина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арад кадетов», посвященный </w:t>
            </w:r>
            <w:r>
              <w:rPr>
                <w:bCs/>
                <w:sz w:val="28"/>
                <w:szCs w:val="28"/>
              </w:rPr>
              <w:t>73-й</w:t>
            </w:r>
            <w:r>
              <w:rPr>
                <w:sz w:val="28"/>
                <w:szCs w:val="28"/>
              </w:rPr>
              <w:t xml:space="preserve"> годовщине Победы советского народа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мая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ро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ГБУК Волгоградский государственный театр «Царицынская опера», пр. Ленина, 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ое территориальное управление департамента по образованию администрации Волгоград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 «Круглый стол «Связь поколе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овесник», проспект Металлургов,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 по работе с подростками и молодежью «Ровесник»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митинг, посвящённый </w:t>
            </w:r>
            <w:r>
              <w:rPr>
                <w:bCs/>
                <w:sz w:val="28"/>
                <w:szCs w:val="28"/>
              </w:rPr>
              <w:t>73-й</w:t>
            </w:r>
            <w:r>
              <w:rPr>
                <w:sz w:val="28"/>
                <w:szCs w:val="28"/>
              </w:rPr>
              <w:t xml:space="preserve"> годовщине Победы советского народа в Великой Отечественной вой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ратской могилы воинам 62-й и 65-й армий в парке им. Ю.А.Гагар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мплекс культуры и отдыха им. Ю.А.Гагар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Сирень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. Ю.А.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октябрьского района, Совет ветеран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мплекс культуры и отдыха им. Ю.А.Гагарина»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ая концертно-развлекательная программа, посвящённая 73-й годовщине Победы Советского народа в Великой Отечественной войне «Салют Побед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мая 2018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30-19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еред муниципальным учреждением культуры «Комплекс культуры и отдыха имени Ю. А. Гагарина Краснооктябрьского района Волгограда» (ул. им Пельше,3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омплекс культуры и отдыха им. Ю.А.Гагар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Легкоатлетическая эстафета среди обучающихся 7-8 классов общеобразовательных учреждений Краснооктябрьского района, посвящённая 73-й годовщине Победы в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1 мая 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арк «70 лет Победы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овес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1:00Z</dcterms:created>
  <dc:creator>Дмитрий Б. Ригвава</dc:creator>
  <dc:description/>
  <cp:keywords/>
  <dc:language>en-US</dc:language>
  <cp:lastModifiedBy>Светлана Н. Королевская</cp:lastModifiedBy>
  <cp:lastPrinted>2018-04-20T11:28:00Z</cp:lastPrinted>
  <dcterms:modified xsi:type="dcterms:W3CDTF">2018-04-24T07:35:00Z</dcterms:modified>
  <cp:revision>57</cp:revision>
  <dc:subject/>
  <dc:title/>
</cp:coreProperties>
</file>