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5 от 05.03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ул. им. Кирова, 1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          ул. Логовская, 1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пр-кт им. В. И. Ленина, 43/2       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пр-кт им. В. И. Ленина, 43/2   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им. маршала Чуйкова, 2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6 марта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30 марта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30 марта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9 апрел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5362,00 руб.,  по лоту № 2 – 9068,00 руб., по лоту № 3 – 7 250,51  руб., по лоту № 4 – 1954,49  руб., по лоту № 5 – 35508,00 руб., по лоту № 6 – 1580,5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2144,00 руб.,  по лоту № 2 – 3627,00 руб., по лоту № 3 –                2900,00 руб., по лоту № 4 – 780,00 руб., по лоту № 5 – 14200,00 руб., по лоту № 6 – 632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30.03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2.03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03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55 от 05.03.2018 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ул. им. Кирова, 1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им. Кирова, 1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40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арендаторами. Состояние удовлетворительное.  </w:t>
            </w:r>
            <w:r>
              <w:rPr/>
              <w:t>Пол – линолеум. Стены – обои. Потолок - панели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09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362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21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>номер государственной регистрации 34:34:070005:3851-34/001/2017-1 от 18.10.2017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6.03.2018 по 29.03.2018 (включительно) с 10.00 час. до 16.00 час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          ул. Логовская, 1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1-ом этаже 5-и этажного здания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й этаж – 72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арендаторами, собственниками. Состояние удовлетворительное. </w:t>
            </w:r>
            <w:r>
              <w:rPr/>
              <w:t>Пол – линолеум. Стены – окрашены, обои. Потолок - побелен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72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906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</w:t>
            </w:r>
            <w:r>
              <w:rPr/>
              <w:t xml:space="preserve"> </w:t>
            </w:r>
            <w:r>
              <w:rPr>
                <w:b/>
              </w:rPr>
              <w:t>362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>номер государственной регистрации 34:34:060028:1111-34/001/2017-1 от 27.09.2017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6.03.2018 по 29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 Центральный район, пр-кт им. В. И. Ленина, 43/2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В .И.Ленина. 43/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 Окна имеются. Дверь – деревян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3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250,51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9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государственной регистрации </w:t>
            </w:r>
            <w:r>
              <w:rPr>
                <w:b/>
              </w:rPr>
              <w:t>№ 34:34:040004:1650-34/001/2017-1 от 16.10.2017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6.03.2018 по 29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 Центральный район, пр-кт им. В. И. Ленина, 43/2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В .И.Ленина. 43/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2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 Дверь – деревянная. Системы теплоснабжения, системы энергоснабжения  имеются, системы канализации,  водоснабжения 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3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954,49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 7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>номер государственной регистрации №34:34:040004:1646-34/001/2017-1 от 16.10.2017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6.03.2018 по 29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</w:t>
      </w:r>
      <w:r>
        <w:rPr/>
        <w:t>им. маршала Чуйкова, 2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им. маршала Чуйкова,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83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Обои, плитка. Потолок - побеленный. Окна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ери – металлическая, межкомнатные 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7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5 50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4 2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ь аукциона </w:t>
            </w:r>
            <w:r>
              <w:rPr>
                <w:b/>
                <w:sz w:val="22"/>
                <w:szCs w:val="22"/>
              </w:rPr>
              <w:t>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ого обязательства от 20.05.2013 №0075АРС/2013, несет бремя содержания передаваемого в аренду объекта культурного наследия с даты подписания договора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>номер государственной регистрации №34-34-01/073/2012-509 от 14.06.2012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6.03.2018 по 29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</w:t>
      </w:r>
      <w:r>
        <w:rPr/>
        <w:t xml:space="preserve"> ул. Пролетарская, 4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0,9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 </w:t>
            </w:r>
            <w:r>
              <w:rPr/>
              <w:t>Пол – покрыт линолеумом. Потолок – побеленный. Стены – оклеены обоями. Оконные рамы – окрашенные. Стекла целые. Двери – окрашенные.</w:t>
            </w:r>
            <w:r>
              <w:rPr>
                <w:b/>
              </w:rPr>
              <w:t xml:space="preserve"> </w:t>
            </w: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86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80,5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6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</w:t>
            </w:r>
            <w:r>
              <w:rPr>
                <w:b/>
              </w:rPr>
              <w:t xml:space="preserve">(запись регистрации в ЕГРП от 31.05.2011 № </w:t>
            </w:r>
            <w:bookmarkStart w:id="1" w:name="nomsv"/>
            <w:bookmarkEnd w:id="1"/>
            <w:r>
              <w:rPr>
                <w:b/>
              </w:rPr>
              <w:t>34-34-01/072/2011-297).</w:t>
            </w:r>
            <w:r>
              <w:rPr/>
              <w:t xml:space="preserve">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6.03.2018 по 29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SvetlishnovN</dc:creator>
  <dc:description/>
  <cp:keywords/>
  <dc:language>en-US</dc:language>
  <cp:lastModifiedBy>Казачук Маргарита Сергеевна</cp:lastModifiedBy>
  <cp:lastPrinted>2018-02-28T14:07:00Z</cp:lastPrinted>
  <dcterms:modified xsi:type="dcterms:W3CDTF">2018-02-28T11:32:00Z</dcterms:modified>
  <cp:revision>19</cp:revision>
  <dc:subject/>
  <dc:title>Информационное сообщение</dc:title>
</cp:coreProperties>
</file>