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ООО «Газпром газораспределение Волгоград» об установлении публичного сервитута в отношении части земельного участка с кадастровым номером 34:34:060051:4, местоположение: обл. </w:t>
      </w:r>
      <w:r>
        <w:rPr>
          <w:sz w:val="28"/>
          <w:szCs w:val="28"/>
        </w:rPr>
        <w:t>Волгоградская, г. Волгоград, п. Новостройка</w:t>
      </w:r>
      <w:r>
        <w:rPr>
          <w:sz w:val="28"/>
          <w:szCs w:val="28"/>
          <w:lang w:val="ru-RU"/>
        </w:rPr>
        <w:t>, согласно прилагаемой схеме: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uppressAutoHyphens w:val="true"/>
        <w:ind w:left="284" w:hanging="0"/>
        <w:jc w:val="both"/>
        <w:rPr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21145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6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212090</wp:posOffset>
                </wp:positionV>
                <wp:extent cx="635" cy="3037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16.7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211455</wp:posOffset>
                </wp:positionV>
                <wp:extent cx="635" cy="3333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 w:eastAsia="en-US"/>
        </w:rPr>
        <w:t xml:space="preserve">                   </w:t>
      </w:r>
      <w:r>
        <w:rPr>
          <w:sz w:val="26"/>
          <w:szCs w:val="26"/>
          <w:lang w:val="ru-RU"/>
        </w:rPr>
        <w:t xml:space="preserve">                    </w:t>
      </w:r>
      <w:r>
        <w:rPr>
          <w:lang w:val="ru-RU" w:eastAsia="en-US"/>
        </w:rPr>
        <w:drawing>
          <wp:inline distT="0" distB="0" distL="0" distR="0">
            <wp:extent cx="6153785" cy="33597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14 кв.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 для строительства линейного объекта системы газоснабжения, необходимого для подключения (технологического присоединения) объекта капитального строительства к сети газораспределения по адресу: </w:t>
        <w:br/>
        <w:t xml:space="preserve">г. Волгоград, Советский район, СНТ «Нефтяник-2», ул. Джамбулы Джамбаева, </w:t>
        <w:br/>
        <w:t xml:space="preserve">д. 44/393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8 ноябр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6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11-11T12:55:00Z</dcterms:modified>
  <cp:revision>9</cp:revision>
  <dc:subject/>
  <dc:title>Ethan Frome</dc:title>
</cp:coreProperties>
</file>