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80112:8, местоположение: </w:t>
      </w:r>
      <w:r>
        <w:rPr>
          <w:color w:val="292C2F"/>
          <w:sz w:val="28"/>
          <w:szCs w:val="28"/>
          <w:shd w:fill="F8F8F8" w:val="clear"/>
          <w:lang w:val="ru-RU"/>
        </w:rPr>
        <w:t xml:space="preserve">обл. Волгоградская, </w:t>
        <w:br/>
        <w:t xml:space="preserve">г. Волгоград, ул. Пятиморская, 7, </w:t>
      </w:r>
      <w:r>
        <w:rPr>
          <w:sz w:val="28"/>
          <w:szCs w:val="28"/>
          <w:lang w:val="ru-RU"/>
        </w:rPr>
        <w:t>согласно прилагаемой схеме: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lang w:val="ru-RU" w:eastAsia="en-US"/>
        </w:rPr>
        <w:drawing>
          <wp:inline distT="0" distB="0" distL="0" distR="0">
            <wp:extent cx="5505450" cy="535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523 кв. 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 для строительства объектов электросетевого хозяйства, необходимых для организации электроснабжения поликлиники Государственного учреждения здравоохранения «Больница № 16», расположенной по адресу: г. Волгоград, Красноармейский район, ул. Пятиморская, 7 (объект: «Строительство трансформаторной подстанции на две СШ 10/0,4 кВ (установленной мощностью – 2х1000 кВА); Строительство двух кабельных линий 10 кВ (КЛ-10 кВ) от места рассечки КЛ-10 кВ ТП 397-ТП 388 до разных СШ РУ-10 кВ проектируемой ТП (ориентировочная протяженность проектируемой линии – 2х0,3 км); строительство восьми кабельных линий 0,4 кВ (КЛ-0,4 кВ) от разных СШ РУ-0,4 кВ проектируемой ТП до ВРУ1-0,4 кВ и ВРУ2-0,4 кВ (ориентировочная протяженность – 8х0,05 км), для электроснабжения Поликлиники Государственное учреждение здравоохранения «Больницы № 16» Волгоград, расположенного по адресу: г. Волгоград, ул. Пятиморская, 7, кадастровый номер земельного участка: 34:34:080112:8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7 сентябр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37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8-22T06:37:00Z</dcterms:modified>
  <cp:revision>3</cp:revision>
  <dc:subject/>
  <dc:title>Ethan Frome</dc:title>
</cp:coreProperties>
</file>