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firstLine="567"/>
        <w:jc w:val="center"/>
        <w:rPr/>
      </w:pPr>
      <w:r>
        <w:rPr>
          <w:b/>
          <w:iCs/>
          <w:color w:val="000000"/>
          <w:szCs w:val="28"/>
        </w:rPr>
        <w:t>«Отопительный сезон»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хождения отопительного сезона значительно возрастают риски возникновения пожаров от бытовых электронагревательных приборов, электросетей, отопительных печей и дымоходов, неосторожного обращения с огнём, в том числе при курении.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За прошедший отопительный сезон 2022-2023 годов на территории Волгограда зарегистрировано 342 пожара, на которых погибло 18 человек, получили травмы различной степени тяжести 28 человек. Материальный ущерб от пожаров превысил 4 млн. рублей. 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С 01 октября текущего года на территории городского округа город-герой Волгоград произошло 96 пожаров, из них 31 в жилом секторе. Халатное и безответственное отношение людей к элементарным правилам пожарной безопасности привела к травмированию 3 человек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, 15 октября текущего года в результате пожара, происшедшего в квартире многоквартирного жилого дома по пр. Жукова Дзержинского района Волгограда сгорели домашние вещи на общей площади 1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С признаками отравления продуктами горения с места пожара в лечебное учреждение доставлен хозяин квартиры 1956 года рождения. Предварительной причиной пожара послужила неосторожность при курении пострадавшего.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20 октября текущего года произошло возгорание в частном домовладении, расположенном в х. Крестовый о. Сарпинский Кировского района Волгограда. На месте пожара обнаружена женщина пожилого возраста, которая с признаками ожога верхних дыхательных путей была доставлена в лечебное учреждение. Предварительной причиной пожара послужило замыкание в электрической проводке дома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октября текущего года произошел пожар в квартире многоквартирного жилого дома по </w:t>
        <w:br/>
        <w:t>ул. Гродненская Ворошиловского района Волгограда. С места пожара с признаками отравления продуктами горения в лечебное учреждение был доставлен мужчина средних лет. Предварительной причиной пожара послужила неосторожность при курении пострадавшего.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Основное количество пожаров в период отопительного сезона происходит от неосторожного обращения с огнем, нарушения правил устройства и эксплуатации электрооборудования, а также нарушения правил устройства и эксплуатации печей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пожаров и их последствий в быту необходимо строго соблюдать требования пожарной безопасности, направленные на снижение рисков возникновения пожаров и их последствий.</w:t>
      </w:r>
    </w:p>
    <w:p>
      <w:pPr>
        <w:pStyle w:val="Normal"/>
        <w:suppressAutoHyphens w:val="true"/>
        <w:spacing w:lineRule="exact" w:line="240"/>
        <w:ind w:firstLine="567"/>
        <w:rPr>
          <w:i/>
          <w:i/>
          <w:sz w:val="24"/>
          <w:szCs w:val="24"/>
        </w:rPr>
      </w:pPr>
      <w:r>
        <w:rPr>
          <w:b/>
          <w:shadow/>
          <w:sz w:val="24"/>
          <w:szCs w:val="24"/>
        </w:rPr>
        <w:t>Во избежание пожаров по электротехническим причинам необходимо</w:t>
      </w:r>
      <w:r>
        <w:rPr>
          <w:shadow/>
          <w:sz w:val="24"/>
          <w:szCs w:val="24"/>
        </w:rPr>
        <w:t>: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ключить использование неисправных выключателей, розеток, вилок, оголённых проводов, а также электроприборов кустарного изготовления;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е подключать к электросети одновременно несколько мощных потребителей электроэнергии, чтобы избежать перегрузку электросети;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тоянно следить за исправностью электропроводки, её монтаж и ремонт доверять только квалифицированным специалистам;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уходя из дома отключать электроприборы, не оставлять их в режиме ожидания и дежурном режиме, максимально следовать соблюдению требований инструкции завода-изготовителя.</w:t>
      </w:r>
    </w:p>
    <w:p>
      <w:pPr>
        <w:pStyle w:val="Normal"/>
        <w:suppressAutoHyphens w:val="true"/>
        <w:spacing w:lineRule="exact" w:line="240"/>
        <w:ind w:firstLine="567"/>
        <w:rPr>
          <w:i/>
          <w:i/>
          <w:sz w:val="24"/>
          <w:szCs w:val="24"/>
        </w:rPr>
      </w:pPr>
      <w:r>
        <w:rPr>
          <w:b/>
          <w:shadow/>
          <w:sz w:val="24"/>
          <w:szCs w:val="24"/>
        </w:rPr>
        <w:t>Во избежание пожаров от отопительных печей и дымоходов необходимо</w:t>
      </w:r>
      <w:r>
        <w:rPr>
          <w:shadow/>
          <w:sz w:val="24"/>
          <w:szCs w:val="24"/>
        </w:rPr>
        <w:t>: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исключить эксплуатацию печей с недостаточной разделкой дымовых труб в местах их прохождения через деревянные перекрытия, а также недостаточными отступками между стенками печи и деревянными конструкциями перегородок и стен дома;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без присмотра топящиеся печи, а также не поручать детям надзор за ними;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менение для розжига печи бензин, керосин, другие легковоспламеняющиеся и горючие жидкости;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ключить использование дров, длина которых превышает размер топливника;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перекаливание отопительной печи;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оставление открытыми дверцы печей;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эксплуатацию печи без предтопочного листа;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сключить сушку одежды и других предметов вблизи очага.</w:t>
      </w:r>
    </w:p>
    <w:p>
      <w:pPr>
        <w:pStyle w:val="Normal"/>
        <w:suppressAutoHyphens w:val="true"/>
        <w:spacing w:lineRule="exact" w:line="240"/>
        <w:ind w:firstLine="567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Во избежание пожаров от других причин необходимо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ить спички и другие зажигательные приборы в недоступных для малолетних детей мест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исключить загромождение балконов и лоджий горючими материал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курение в постел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567"/>
        <w:jc w:val="both"/>
        <w:rPr/>
      </w:pPr>
      <w:r>
        <w:rPr>
          <w:sz w:val="24"/>
          <w:szCs w:val="24"/>
        </w:rPr>
        <w:t>исключить даже на непродолжительное время оставление малолетних детей без присмот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оявлять безразличие к нарушителям требований пожарной безопасности.</w:t>
      </w:r>
    </w:p>
    <w:p>
      <w:pPr>
        <w:pStyle w:val="Normal"/>
        <w:suppressAutoHyphens w:val="true"/>
        <w:spacing w:lineRule="exact" w:line="240"/>
        <w:ind w:firstLine="567"/>
        <w:jc w:val="both"/>
        <w:rPr/>
      </w:pPr>
      <w:r>
        <w:rPr>
          <w:iCs/>
          <w:sz w:val="24"/>
          <w:szCs w:val="24"/>
        </w:rPr>
        <w:t>В случае возникновения пожара следует незамедлительно набрать «01» (для стационарных телефонов), «101» или «112» (для мобильных телефонов), сообщить адрес места пожара, что горит, свою фамилию и постараться потушить огонь с помощью подручных средств (воды, песка, плотной шерстяной ткани).</w:t>
      </w:r>
    </w:p>
    <w:p>
      <w:pPr>
        <w:pStyle w:val="Normal"/>
        <w:suppressAutoHyphens w:val="true"/>
        <w:spacing w:lineRule="exact" w:line="240"/>
        <w:jc w:val="center"/>
        <w:rPr>
          <w:shadow/>
          <w:sz w:val="24"/>
          <w:szCs w:val="24"/>
        </w:rPr>
      </w:pPr>
      <w:r>
        <w:rPr>
          <w:b/>
          <w:shadow/>
          <w:sz w:val="24"/>
          <w:szCs w:val="24"/>
        </w:rPr>
        <w:t>Помните! Пожар легче предупредить, чем потушить</w:t>
      </w:r>
      <w:r>
        <w:rPr>
          <w:shadow/>
          <w:sz w:val="24"/>
          <w:szCs w:val="24"/>
        </w:rPr>
        <w:t>.</w:t>
      </w:r>
    </w:p>
    <w:p>
      <w:pPr>
        <w:pStyle w:val="Normal"/>
        <w:suppressAutoHyphens w:val="true"/>
        <w:spacing w:lineRule="exact" w:line="240"/>
        <w:ind w:firstLine="567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лефон доверия ГУ МЧС России по Волгоградской области 78-99-99</w:t>
      </w:r>
    </w:p>
    <w:p>
      <w:pPr>
        <w:pStyle w:val="Normal"/>
        <w:suppressAutoHyphens w:val="true"/>
        <w:spacing w:lineRule="exact" w:line="240"/>
        <w:ind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государственный инспектор</w:t>
      </w:r>
    </w:p>
    <w:p>
      <w:pPr>
        <w:pStyle w:val="Normal"/>
        <w:suppressAutoHyphens w:val="true"/>
        <w:spacing w:lineRule="exact" w:line="24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Волгограда по пожарному надзору И.Л.Чеботарев</w:t>
      </w:r>
    </w:p>
    <w:sectPr>
      <w:type w:val="nextPage"/>
      <w:pgSz w:w="11906" w:h="16838"/>
      <w:pgMar w:left="851" w:right="567" w:gutter="0" w:header="0" w:top="567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ind w:firstLine="708"/>
      <w:jc w:val="right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b/>
      <w:i/>
      <w:iCs/>
      <w:color w:val="FF000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Красная строка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i/>
      <w:iCs/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4">
    <w:name w:val="Обычная строка"/>
    <w:basedOn w:val="Normal"/>
    <w:qFormat/>
    <w:pPr>
      <w:ind w:firstLine="720"/>
      <w:jc w:val="center"/>
    </w:pPr>
    <w:rPr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ind w:left="540" w:right="637" w:hanging="0"/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2:00Z</dcterms:created>
  <dc:creator>User</dc:creator>
  <dc:description/>
  <cp:keywords/>
  <dc:language>en-US</dc:language>
  <cp:lastModifiedBy>Тимошкин Константин Валерьевич</cp:lastModifiedBy>
  <cp:lastPrinted>2010-11-30T17:21:00Z</cp:lastPrinted>
  <dcterms:modified xsi:type="dcterms:W3CDTF">2023-10-25T12:46:00Z</dcterms:modified>
  <cp:revision>4</cp:revision>
  <dc:subject/>
  <dc:title> </dc:title>
</cp:coreProperties>
</file>