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20031:48, местоположение: Волгоградская область, г. Волгоград, ул. Гаражная, зд. 7,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23565" cy="453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837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Здание трансформаторной подстанции 656А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1 янва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0-09-28T12:49:00Z</cp:lastPrinted>
  <dcterms:modified xsi:type="dcterms:W3CDTF">2020-12-09T09:12:00Z</dcterms:modified>
  <cp:revision>20</cp:revision>
  <dc:subject/>
  <dc:title>Ethan Frome</dc:title>
</cp:coreProperties>
</file>