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b/>
          <w:szCs w:val="26"/>
        </w:rPr>
        <w:t xml:space="preserve">Информационное сообщение о приеме заявлений о заключении договора о </w:t>
      </w:r>
      <w:r>
        <w:rPr>
          <w:b/>
        </w:rPr>
        <w:t>размещении объекта (в соответствии с п. 2, 8 постановления администрации Волгоградской области от 23.10.2015 N 630-п  «Об утверждении Правил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Волгоградской области»)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 xml:space="preserve">Департамент муниципального имущества администрации Волгограда, на основании </w:t>
      </w:r>
      <w:r>
        <w:rPr/>
        <w:t>поступившего обращения, информирует о приеме заявлений о заключении договора о размещении объекта, размещение которого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(в соответствии с п. 22, 24 Перечня, утвержденного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) по следующим объектам:</w:t>
      </w:r>
    </w:p>
    <w:p>
      <w:pPr>
        <w:pStyle w:val="Normal"/>
        <w:ind w:firstLine="708"/>
        <w:jc w:val="both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835"/>
        <w:gridCol w:w="1701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стоположе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риентировочная площадь земельного участка,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собые условия использования земельного участка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/>
              <w:t>Ледовый ка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бульвар им. Энгельса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 Красноармейском районе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zCs w:val="26"/>
              </w:rPr>
              <w:t>(учетный № 8-0-4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ие с владельцем инженерной се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приема вторичного сы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им. Моцарта, д. 11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 Красноармейском районе 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(учетный № 8-0-48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ие с владельцами инженерных коммуникаций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szCs w:val="26"/>
        </w:rPr>
        <w:t xml:space="preserve">Заинтересованные лица могут подать заявления до 12 сентября 2019 (форма заявления прилагается). </w:t>
      </w:r>
      <w:r>
        <w:rPr>
          <w:color w:val="000000"/>
        </w:rPr>
        <w:t>Заявления принимаются в департаменте муниципального имущества администрации Волгограда по адресу: ул. Волгодонская 16, кабинет 5. Телефон для справок: 24-30-40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260" w:right="3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4:49:00Z</dcterms:created>
  <dc:creator>Татьяна В. Деревянко</dc:creator>
  <dc:description/>
  <cp:keywords/>
  <dc:language>en-US</dc:language>
  <cp:lastModifiedBy>Ковалев Михаил Александрович</cp:lastModifiedBy>
  <cp:lastPrinted>2019-06-06T11:40:00Z</cp:lastPrinted>
  <dcterms:modified xsi:type="dcterms:W3CDTF">2019-08-30T08:05:00Z</dcterms:modified>
  <cp:revision>4</cp:revision>
  <dc:subject/>
  <dc:title>Информационное сообщение о приеме заявлений о заключении договора о размещении объекта (в соответствии с п</dc:title>
</cp:coreProperties>
</file>