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15 от 26.01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7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 район, ул.Шауляйская, 6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пр-кт Канатчиков, 4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ул. Новостройка,15</w:t>
      </w:r>
      <w:r>
        <w:rPr/>
        <w:t xml:space="preserve">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ул. им. маршала Толбухина, 36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ул. им. маршала Толбухина, 36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 ул. им. Циолковского, 21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 ул. им. Калинина, 11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 ул. КИМ, 14а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 ул. им. Циолковского, 21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 ул. им. Вершинина, 34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7 январ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0 феврал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0 феврал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3 марта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0725,00 руб.,  по лоту № 2 – 28759,00 руб., по лоту № 3 – 7657,00 руб., по лоту № 4 – 2956,80 руб., по лоту № 5 – 32995,20 руб., по лоту № 6 – 1195,78 руб., по лоту № 7 – 4754,24 руб., по лоту № 8 – 32453,39 руб., по лоту № 9 – 6612,81 руб., по лоту № 10 – 34023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4290,00 руб.,  по лоту № 2 – 11503,00 руб., по лоту № 3 – 3062,00 руб., по лоту № 4 – 1182,00 руб., по лоту № 5 – 13198,00 руб., по лоту № 6 – 478,00 руб., по лоту № 7 – 1901,0 руб., по лоту № 8 – 12981,00 руб., по лоту № 9 – 2645,00 руб., по лоту № 10 – 13609,00 руб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0.02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, 39-70-87 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4.02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4.02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15 от 26.01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Советский  район, ул.Шауляйская,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на первом этаже ж/бетонного панельного четырёхэтажного жилого дома по адресу:</w:t>
            </w:r>
            <w:r>
              <w:rPr>
                <w:b/>
              </w:rPr>
              <w:t xml:space="preserve"> Волгоград, Советский район, ул. Шауляйская, д.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Этаж </w:t>
            </w:r>
            <w:r>
              <w:rPr>
                <w:b/>
              </w:rPr>
              <w:t>– 76,7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хороше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- окрашены. Потолок - побеленный. Оконные рамы - окрашены, стекла целые. Имеются двери - окрашенные. Системы водоснабжения, канализации и отопления -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25/16 от 18.11.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0725,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4290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актическое пользов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8.08.2009 34АА №843671,</w:t>
            </w:r>
            <w:r>
              <w:rPr>
                <w:color w:val="3333FF"/>
              </w:rPr>
              <w:t xml:space="preserve">  </w:t>
            </w:r>
            <w:r>
              <w:rPr/>
              <w:t>запись регистрации 34-34-01/050/2009-19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17.02.2017 (включительно) с 10-00 час. до 16-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Канатчиков, 4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 в многоквартирном дом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 Волгоград, Красноармейский район, пр-кт Канатчиков, 4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– 197,3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 со стороны проспект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покрыт линолеумом.  Стены – облицованы пластиковыми панелями. Оконные рамы окрашены. Двери –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водоснабжения, канализации, электроснабжения  и отопления – имеются, находятся в исправном состоян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№ 2213/16</w:t>
            </w:r>
            <w:r>
              <w:rPr>
                <w:b/>
              </w:rPr>
              <w:t xml:space="preserve">  </w:t>
            </w:r>
            <w:r>
              <w:rPr/>
              <w:t>от 18.11.20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8759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1503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 о государственной регистрации права собственности от 23.04.2009  34 АА №8333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17.02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ы: 67-99-70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ул. Новостройка,15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строенное нежилое помещение, расположенное на первом этаже одноэтажного кирпичного дома с пристройкой по адресу: </w:t>
            </w:r>
            <w:r>
              <w:rPr>
                <w:b/>
              </w:rPr>
              <w:t>Волгоград, Советский  район,   ул. Новостройка, 15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таж  – 69,5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Вход отдельный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деревянный. Стены – окрашены. Потолок - побеленный. Оконные рамы - ПВХ, стекла целые. Имеются двери – окрашенные. Системы электроснабжения и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№2226/16 от 18.11.2016 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7657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06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говор аренды от 29.12.2016 №6/1446/КН сроком с 10.01.2017 по 09.02.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1.12.2004  запись регистрации №34-01/01-199/2004-32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. 27.01.2017 по 17.02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ул. им. маршала Толбухина, 3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5-ти этажном кирпичном  многоквартирном жилом доме по адресу:</w:t>
            </w:r>
            <w:r>
              <w:rPr>
                <w:b/>
              </w:rPr>
              <w:t xml:space="preserve"> Волгоград, Дзержинский район,  ул. им. маршала Толбухина, 36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17,6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 окрашены. Потолок - побелен. Окна - деревянные. Дверь - деревянная. Системы электроснабжения, водоснабжения, канализации и отопления – имеются, состояние удовлетворительно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6.09.2016</w:t>
            </w:r>
            <w:r>
              <w:rPr>
                <w:b/>
              </w:rPr>
              <w:t xml:space="preserve"> </w:t>
            </w:r>
            <w:r>
              <w:rPr/>
              <w:t>№ 141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56,8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18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1.10.2016 34-34/001-34/001/155/2016-17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ул. им. маршала Толбухина, 3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Дзержинский район,  ул. им. маршала Толбухина, 36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196,4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 окрашены. Потолок - побелен. Окна - деревянные. Дверь - деревянная. Системы электроснабжения, водоснабжения, канализации и отопления – имеются, состояние удовлетворительно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6.09.2016</w:t>
            </w:r>
            <w:r>
              <w:rPr>
                <w:b/>
              </w:rPr>
              <w:t xml:space="preserve"> </w:t>
            </w:r>
            <w:r>
              <w:rPr/>
              <w:t>№ 141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2995,2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3198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1.10.2016 34-34/001-34/001/155/2016-171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8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 ул. им. Циолковского, 21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Ворошиловский район,  ул. им. Циолковского, 21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8,3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 двора общий с другими пользователями и собственник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стены –  побелены, потолок - побелен. Окон нет. Двери - деревянн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4.10.2016</w:t>
            </w:r>
            <w:r>
              <w:rPr>
                <w:b/>
              </w:rPr>
              <w:t xml:space="preserve"> </w:t>
            </w:r>
            <w:r>
              <w:rPr/>
              <w:t>№ 312АО/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95,78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78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9.08.2016 34-34/001-34/001/136/2016-282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3;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 ул. им. Калинина, 11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Ворошиловский район,  ул. им. Калинина, 11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33,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-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 улицы общи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литка, стены –  панели, потолок - побелен. Окна - пластиковые. Двери - пластиков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27.10.2016</w:t>
            </w:r>
            <w:r>
              <w:rPr>
                <w:b/>
              </w:rPr>
              <w:t xml:space="preserve"> </w:t>
            </w:r>
            <w:r>
              <w:rPr/>
              <w:t>№ 317АО/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754,24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901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лючен договор аренды №5/2024 от 29.12.2016 сроком действия с 29.12.2016 по 27.01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6.04.2016 34-34/001-34/001/078/2015-46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3;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 ул. КИМ, 14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Ворошиловский район,  ул. КИМ,  14а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07,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 отдельный со дв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стены –  окрашенные, обои, потолок - побелен. Оконные рамы деревянные. Двери – металлические и деревянн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4.10.2016</w:t>
            </w:r>
            <w:r>
              <w:rPr>
                <w:b/>
              </w:rPr>
              <w:t xml:space="preserve"> </w:t>
            </w:r>
            <w:r>
              <w:rPr/>
              <w:t>№ 310АО/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2453,39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2981,0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0.08.2009 34-34-01/050/2009-17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3;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 ул. им. Циолковского, 21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Ворошиловский район,  ул. им. Циолковского, 21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45,9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 со двора общий с другими пользователями и собственник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стены – обои, потолок - подвесной. Оконные рамы деревянные. Двери – деревянн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4.10.2016</w:t>
            </w:r>
            <w:r>
              <w:rPr>
                <w:b/>
              </w:rPr>
              <w:t xml:space="preserve"> </w:t>
            </w:r>
            <w:r>
              <w:rPr/>
              <w:t>№ 312АО/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612,81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645,0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9.08.2016 34-34/001-34/001/136/2016-287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3;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 ул. им. Вершинина, 3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Встроенное 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 ул. им. Вершинина, 34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 – 262,4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ные, побеленные, обои.  Потолок - побеленный. Водоснабжение, канализация, отопление – имее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8.11.2016</w:t>
            </w:r>
            <w:r>
              <w:rPr>
                <w:b/>
              </w:rPr>
              <w:t xml:space="preserve"> </w:t>
            </w:r>
            <w:r>
              <w:rPr/>
              <w:t>№ 2217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4023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3609,00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8.05.2008 34АБ №174890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1.2017 по  17.02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1-25T08:59:00Z</dcterms:modified>
  <cp:revision>277</cp:revision>
  <dc:subject/>
  <dc:title>Информационное сообщение</dc:title>
</cp:coreProperties>
</file>