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814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21000003300000000004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09.03.202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по проведению аукционов в электронной форме ДЕПАРТАМЕНТ МУНИЦИПАЛЬНОГО ИМУЩЕСТВА АДМИНИСТРАЦИИ ВОЛГОГРАДА г. Волгоград,                                     ул. Волгодонская, 16 провела процедуру рассмотрения заявок на участие в аукционе в                                              08:45    09.03.2022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Ситникова Ирина Вячеславовна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(ГИС Торги) </w:t>
      </w:r>
      <w:r>
        <w:rPr>
          <w:rFonts w:ascii="Times New Roman" w:hAnsi="Times New Roman"/>
          <w:color w:val="0000FF"/>
          <w:sz w:val="24"/>
          <w:szCs w:val="24"/>
          <w:u w:val="single"/>
        </w:rPr>
        <w:t>https://torgi.gov.ru/new/public</w:t>
      </w:r>
      <w:r>
        <w:rPr>
          <w:rFonts w:ascii="Times New Roman" w:hAnsi="Times New Roman"/>
          <w:color w:val="000000"/>
          <w:sz w:val="24"/>
          <w:szCs w:val="24"/>
        </w:rPr>
        <w:t xml:space="preserve"> 02.02.2022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ировский район, ул. им. генерала Шумилова, д. 22, общей площадью 75,4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4"/>
        <w:gridCol w:w="1701"/>
        <w:gridCol w:w="4394"/>
        <w:gridCol w:w="1134"/>
        <w:gridCol w:w="1134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143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4421010226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Кобликова Виктория Юрьевн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2. Решение комиссии: Аукцион № 814 от 02.02.2022 признать несостоявшимся в отношении лота № 1 - на основании пункта 129 части XVIII Правил проведения аукционов, в связи с тем, что на участие в аукционе по лоту № 1 подана одна заявка. Организатору торгов заключить договор с единственным участником аукциона – </w:t>
      </w:r>
      <w:r>
        <w:rPr>
          <w:rFonts w:ascii="Times New Roman" w:hAnsi="Times New Roman"/>
          <w:b/>
          <w:color w:val="000000"/>
          <w:sz w:val="24"/>
          <w:szCs w:val="24"/>
        </w:rPr>
        <w:t>Индивидуальный предприниматель Кобликова Виктория Юрьев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9 092,00 руб. (Девять тысяч девяносто два рубля 00 копеек). Срок аренды –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ировский район, ул. им. генерала Шумилова, д. 77, общей площадью 75,4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814 от 02.02.2022 признать несостоявшимся в отношении лота    № 2 - на основании пункта 129 части XVIII Правил проведения аукционов в связи с тем, что на участие в аукционе по лоту № 2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ировский район, ул. им. Кирова, д. 128А, общей площадью 102,1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814 от 02.02.2022 признать несостоявшимся в отношении лота    № 3 - на основании пункта 129 части XVIII Правил проведения аукционов в связи с тем, что на участие в аукционе по лоту № 3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ировский район, ул. им. Кирова, д. 126, общей площадью 50,1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851"/>
        <w:gridCol w:w="2835"/>
        <w:gridCol w:w="1418"/>
        <w:gridCol w:w="4536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, ИН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ый предприниматель Садчиков Александр Владимирович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Н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403037665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щен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соответствии с пп.1 п.24 част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авил проведения аукционов и п.6.1. документации об аукционе в электронной форме – непредставление документов, определенных п.121 Правил проведения аукционов и п.1.8. документации об аукционе в электронной форме, а именно: заявителем ИП Садчиковым Александром Владимировичем не представлены предложения   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 к документации об аукционе в электронной форме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2. Решение комиссии: Аукцион № 814 от 02.02.2022 признать несостоявшимся в отношении лота      № 4 - на основании пункта 135 части XIX Правил проведения аукционов, в связи с тем, что по лоту № 4 принято решение об отказе в допуске к участию в аукционе единственного заявителя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 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954</Words>
  <Characters>6380</Characters>
  <CharactersWithSpaces>5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2-03-06T17:20:00Z</cp:lastPrinted>
  <dcterms:modified xsi:type="dcterms:W3CDTF">2022-03-06T17:24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