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76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010221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16.03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16.03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01.02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Советская, д. 43, пом.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ascii="Times New Roman" w:hAnsi="Times New Roman"/>
          <w:color w:val="000000"/>
          <w:sz w:val="24"/>
          <w:szCs w:val="24"/>
        </w:rPr>
        <w:t>, общей площадью 98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6 от 01.02.2021 признать несостоявшимся в отношении лота    № 1 - на основании пункта 129 части XVIII Правил проведения аукционов в связи с тем, что на участие в аукционе по лоту № 1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Советская, д. 12, общей площадью 130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6 от 01.02.2021 признать несостоявшимся в отношении лота    № 2 - на основании пункта 129 части XVIII Правил проведения аукционов в связи с тем, что на участие в аукционе по лоту № 2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Советская, д. 25, общей площадью 103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4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6 от 01.02.2021 признать несостоявшимся в отношении лота    № 3 - на основании пункта 129 части XVIII Правил проведения аукционов в связи с тем, что на участие в аукционе по лоту № 3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47</Words>
  <Characters>4327</Characters>
  <CharactersWithSpaces>3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0-09-07T14:53:00Z</cp:lastPrinted>
  <dcterms:modified xsi:type="dcterms:W3CDTF">2021-03-11T12:0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